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4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non-profit szervezeteknek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-ban)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A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ért Köz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7.061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 Sport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6.913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vin Borlovagrend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i Integrációs Kht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i Fejlesztési Tanác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 Sporthorgász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 Polgárő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nkai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hany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67.974,-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15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0:00Z</dcterms:created>
  <dc:creator>Balatonakali Önkormányzat</dc:creator>
  <dc:description/>
  <cp:keywords/>
  <dc:language>en-US</dc:language>
  <cp:lastModifiedBy>Balatonakali Polgármesteri Hivatal</cp:lastModifiedBy>
  <dcterms:modified xsi:type="dcterms:W3CDTF">2015-02-18T10:10:00Z</dcterms:modified>
  <cp:revision>3</cp:revision>
  <dc:subject/>
  <dc:title>KIMUTATÁS</dc:title>
</cp:coreProperties>
</file>