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7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fenntartása alatt levő létesítmények jogszabályban előírt tűzvédelmi ellátásával - határozatlan időtartamra -</w:t>
      </w:r>
      <w:r>
        <w:rPr>
          <w:sz w:val="20"/>
          <w:szCs w:val="20"/>
        </w:rPr>
        <w:t xml:space="preserve"> </w:t>
      </w:r>
      <w:r>
        <w:rPr/>
        <w:t>megbízza a Balatonfüredi Önkormányzati Tűzoltóságo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megbízási díj összege: 15.000,-Ft+ÁFA/hó, mely negyed-évente kerül számlázásra. A fenti összeg 2014. évre érvé-nyes, a további években az infláció mértékének megfelelően emelked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erződés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9:00Z</dcterms:created>
  <dc:creator>Balatonakali</dc:creator>
  <dc:description/>
  <dc:language>en-US</dc:language>
  <cp:lastModifiedBy>User</cp:lastModifiedBy>
  <cp:lastPrinted>2014-11-27T13:34:00Z</cp:lastPrinted>
  <dcterms:modified xsi:type="dcterms:W3CDTF">2014-12-08T16:59:00Z</dcterms:modified>
  <cp:revision>2</cp:revision>
  <dc:subject/>
  <dc:title>K I V O N A T</dc:title>
</cp:coreProperties>
</file>