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990" cy="9518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mmunerősítés a gyógynövények erejével 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8243,Balatonakali ,Könyvtár, Kossuth u.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19.11.11. 17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Takács Fer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…1…… 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22……… fő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sszesen: …23……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Ferenc gyógynövény szakértő, fitoterapeuta látogatott el könyvtárunk meghívására Balatonakaliba november 11-én. Meglepetésként az eső után megtalálható friss gombákból is hozott egy csokorra valót, azonban ez csak kedvcsináló volt az előadás fő témájához. Az őszi időre való tekintettel vetített képeken láthattuk inkább a gyógynövényeket, csak pár növényből hozott „ kóstolót”. Közben elkészült a finom immunerősítő tea is, amit a hallgatóság nagy lelkesedéssel kóstolgatott, kortyolgatott. Rengeteg növény hasznos tulajdonságait ismerhettük meg, s bizony még többre nem is került sor, mivel ahogy Feri bácsi mondja „a természet kincsestára kimeríthetetle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kellemes órákat töltöttünk együtt, minden érdeklődő hasznos információkkal, s finom teakeverékekkel távozo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rogram a Balatonakali Könyvtári, Információs és Közösségi Hely szervezésében, a Könyvtárellátási Szolgáltatási Rendszer keretében, az Eötvös Károly Megyei Könyvtár támogatásával valósult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19.11.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Ková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240" cy="8851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5:00Z</dcterms:created>
  <dc:creator>user</dc:creator>
  <dc:description/>
  <dc:language>en-US</dc:language>
  <cp:lastModifiedBy>User</cp:lastModifiedBy>
  <dcterms:modified xsi:type="dcterms:W3CDTF">2020-02-25T14:25:00Z</dcterms:modified>
  <cp:revision>2</cp:revision>
  <dc:subject/>
  <dc:title/>
</cp:coreProperties>
</file>