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 xml:space="preserve">Az önkormányzat vagyonáról és a vagyonhasznosítás szabályairól </w:t>
      </w:r>
      <w:r>
        <w:rPr>
          <w:sz w:val="24"/>
          <w:szCs w:val="24"/>
        </w:rPr>
        <w:t>szóló 7/2013. (V. 10.) önkormányzati rendelet módosítására irányuló rendelet-tervezetet az alábbiak szerint indoko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elmúlt időszakban telek újraosztásból több – beépítetlen terület, közterület, közút hasznosítású - ingatlan került tulajdonunkb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 közútkapcsolatot rendezve is alakult ki új hrsz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Emellett a 25 évre az Önkormányzat használatba került kikötő területén elkészült tavaly önkormányzati tulajdonú felépítmények (út, járda, parkoló, filagória, közösségi kiszolgáló épület stb.)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Ezen változásokhoz igazítottuk a rendeletün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1. §-hoz </w:t>
      </w:r>
      <w:r>
        <w:rPr>
          <w:i/>
          <w:sz w:val="24"/>
          <w:szCs w:val="24"/>
        </w:rPr>
        <w:t>Nemzeti vagyonról</w:t>
      </w:r>
      <w:r>
        <w:rPr>
          <w:sz w:val="24"/>
          <w:szCs w:val="24"/>
        </w:rPr>
        <w:t xml:space="preserve"> szóló 2011. évi CXCVI. törvény (továbbiakban: Nvtv.) határozza meg az önkormányzati vagyonfajtákat és a vagyongazdálkodás szabályai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z alapján lettek besorolva/törölve a vagyoni elem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5:00Z</dcterms:created>
  <dc:creator>User</dc:creator>
  <dc:description/>
  <dc:language>en-US</dc:language>
  <cp:lastModifiedBy>User</cp:lastModifiedBy>
  <cp:lastPrinted>2015-09-24T14:33:00Z</cp:lastPrinted>
  <dcterms:modified xsi:type="dcterms:W3CDTF">2024-04-18T12:35:00Z</dcterms:modified>
  <cp:revision>2</cp:revision>
  <dc:subject/>
  <dc:title>Indoklás</dc:title>
</cp:coreProperties>
</file>