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3. február 24.-én megtartott nyílvá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  <w:t>28/2023. (II. 24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both"/>
        <w:rPr>
          <w:b/>
          <w:b/>
          <w:i/>
          <w:i/>
          <w:color w:val="000000"/>
          <w:kern w:val="2"/>
          <w:sz w:val="16"/>
          <w:szCs w:val="16"/>
          <w:u w:val="single"/>
        </w:rPr>
      </w:pPr>
      <w:r>
        <w:rPr>
          <w:b/>
          <w:i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a strandi belépők (bruttó) árát  2023. június 16. napjától – 2023. augusztus 27. napjáig az alábbiak szerint állapítja meg:</w:t>
        <w:tab/>
        <w:tab/>
        <w:tab/>
        <w:tab/>
        <w:tab/>
        <w:t xml:space="preserve">         IFA kedv.e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Felnőtt napijegy: </w:t>
        <w:tab/>
        <w:t xml:space="preserve">   </w:t>
        <w:tab/>
        <w:t xml:space="preserve">          1200,-Ft,</w:t>
        <w:tab/>
        <w:t xml:space="preserve">   85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Gyermek (4-14 éves korig)        660,-Ft,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- Diák, nyugdíjas napijegy:          840,-Ft,</w:t>
        <w:tab/>
        <w:t xml:space="preserve">   60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Felnőtt heti bérlet:</w:t>
        <w:tab/>
        <w:t xml:space="preserve">        5.400,-Ft,          4.70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Gyermek heti bérlet:</w:t>
        <w:tab/>
        <w:t xml:space="preserve">        3.000,-Ft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Diák, nyugdíjas heti bérlet      4.200,-Ft,          3.60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napijegy a strandra többszöri belépésre jogosít fel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Családi belépő (2 felnőtt + max. 4 gyermek)  IFA kedv.e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ab/>
        <w:t xml:space="preserve">                             3.300,-Ft</w:t>
        <w:tab/>
        <w:t xml:space="preserve">             2.750,-F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Családi heti bérlet:             18.000,-Ft             14.300,-Ft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 xml:space="preserve">Felnőtt:                         </w:t>
        <w:tab/>
        <w:t xml:space="preserve">                          5.000,-Ft/fő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Gyerek:                                                   3.300,-Ft/fő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Diák, nyugdíjas:                                      4.000,-Ft/fő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A helyi állandó lakosoknak és az önkormányzati dolgozónak a belépést továbbra is ingyenesen biztosítja.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A strandot 2023. június 16. és 2023. június 30., továbbá 2023. augusztus 21. és 27. között naponta 8-18 óráig, 2023. július 1. napjától augusztus 20. napjáig 8-19 óráig üzemelteti.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belépés 17 órától 50 %-os kedvez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A csúszda (korlátlan) napi használata 1.4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Határidő:  2023. június 15.</w:t>
      </w:r>
    </w:p>
    <w:p>
      <w:pPr>
        <w:pStyle w:val="Normal"/>
        <w:ind w:left="1701" w:right="1891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Értesül:     táborok gondnokai, nyaralóegyesület, kempingek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0"/>
          <w:szCs w:val="20"/>
        </w:rPr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sz w:val="20"/>
          <w:szCs w:val="20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lgármester s.k.</w:t>
        <w:tab/>
      </w:r>
      <w:r>
        <w:rPr>
          <w:rFonts w:eastAsia="Noto Sans CJK SC Regular;Times New Roman" w:cs="FreeSans;Times New Roman"/>
          <w:kern w:val="2"/>
          <w:sz w:val="20"/>
          <w:szCs w:val="20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0"/>
          <w:szCs w:val="20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ivonat hiteléü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atonakali, 2023. március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0"/>
        </w:rPr>
      </w:pPr>
      <w:r>
        <w:rPr>
          <w:sz w:val="20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0"/>
          <w:szCs w:val="20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568" w:top="22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4:00Z</dcterms:created>
  <dc:creator>Balatonakali</dc:creator>
  <dc:description/>
  <dc:language>en-US</dc:language>
  <cp:lastModifiedBy>User</cp:lastModifiedBy>
  <cp:lastPrinted>2023-03-03T12:22:00Z</cp:lastPrinted>
  <dcterms:modified xsi:type="dcterms:W3CDTF">2023-03-03T12:29:00Z</dcterms:modified>
  <cp:revision>3</cp:revision>
  <dc:subject/>
  <dc:title>K I V O N A T</dc:title>
</cp:coreProperties>
</file>