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                                                                                                Szám: 5/326-2/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Balatonakali Képviselőtestület 2016. március 31-i nyilvános ülés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iközmű vagyon vagyonértékelés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man Renáta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unántúli Regionális Vízmű Zrt. </w:t>
      </w:r>
      <w:r>
        <w:rPr>
          <w:i/>
          <w:sz w:val="24"/>
          <w:szCs w:val="24"/>
        </w:rPr>
        <w:t>a víziközművek vagyonértékelésének szabályairól és a vízközmű-szolgáltatók által közérdekből közzéteendő adatokról</w:t>
      </w:r>
      <w:r>
        <w:rPr>
          <w:sz w:val="24"/>
          <w:szCs w:val="24"/>
        </w:rPr>
        <w:t xml:space="preserve"> szóló 24/2013. (V.29.) NFM rendeletnek megfelelően elkészíttette az általa üzemeltetett, az önkormányzat tulajdonában lévő víziközmű-vagyonra vonatkozó vagyonértékel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véleményt az NFM rendeletnek megfelelően, az Állami Regionális Vízművek Közmű Vagyon Értékelő Konzorciuma készítette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íziközmű vagyon nettó értéke az önkormányzatunk vagyonleltárában 292.818.215,-Ft értékben szerepel. A vagyonértékelés során megállapított nettó érték 555.781.082,-Ft.  Az NFM rendelet 2. § (2) bekezdése alapján a vagyonértékelés során megállapított vagyonértéket a nyilvántartásban át kell 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a víziközmű vagyon értékét összesítve tartja nyilván. A DRV által megkül-dött vagyonleltár részletesen tartalmazza a közművagyon összetevőit. A létrejött vagyonlel-tárnak változatlan formában kell megmaradnia, mivel ez lesz az alapja a Gördülő Fejlesztési Tervnek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yilvántartásban történő bármilyen módosítás olyan szakmai jellegű ismereteket, technikai hátteret igényel, amellyel csak a víziközmű szektor rendelkezik. A DRV Zrt levelében felajánlotta a víziközmű-vagyon nyilvántartásának vezetésére vonatkozó szolgáltatását. Ehhez egy előzetes szándéknyilatkozatot kér az Önkormányzattól, hogy igénybe kívánja-e azt v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r éve szintén a vízi közmű törvény alapján csináltattak velünk egy értékbecslést, ami úgy látszik felesleges időpocsékolás, és 300 eFt + Áfa összegű pénzkidobás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testületet, hogy az előterjesztést megvitatni és a határozati javaslatokat elfogadni szíveskedjenek!</w:t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/>
      </w:pPr>
      <w:r>
        <w:rPr>
          <w:sz w:val="24"/>
          <w:szCs w:val="24"/>
        </w:rPr>
        <w:t>Balatonakali község Önkormányzatának Képviselőtestülete, a tulajdonában lévő víziközművekre vonatkozó, a Dunántúli Regionális Vízmű Zrt. által elkészített vagyonértékelést, továbbá az abban szereplő vagyonleltárt elfogadja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 xml:space="preserve">Balatonakali Község Önkormányzata a vagyonértékelésben szereplő adatokat </w:t>
      </w:r>
      <w:r>
        <w:rPr>
          <w:i/>
          <w:sz w:val="24"/>
          <w:szCs w:val="24"/>
        </w:rPr>
        <w:t>a</w:t>
      </w:r>
      <w:r>
        <w:rPr>
          <w:rFonts w:eastAsia="Lucida Sans Unicode"/>
          <w:i/>
          <w:sz w:val="24"/>
          <w:szCs w:val="24"/>
          <w:lang w:eastAsia="zxx"/>
        </w:rPr>
        <w:t xml:space="preserve"> víziközművek </w:t>
      </w:r>
      <w:r>
        <w:rPr>
          <w:i/>
          <w:sz w:val="24"/>
          <w:szCs w:val="24"/>
        </w:rPr>
        <w:t>vagyonértékelésének sza-bályairól és a vízközmű-szolgáltatók által közérdekből köz-zéteendő adatokról</w:t>
      </w:r>
      <w:r>
        <w:rPr>
          <w:sz w:val="24"/>
          <w:szCs w:val="24"/>
        </w:rPr>
        <w:t xml:space="preserve"> szóló 24/2013. (V.29.) NFM rendelet 2. §</w:t>
      </w:r>
      <w:r>
        <w:rPr>
          <w:rFonts w:eastAsia="Lucida Sans Unicode"/>
          <w:sz w:val="24"/>
          <w:szCs w:val="24"/>
          <w:lang w:eastAsia="zxx"/>
        </w:rPr>
        <w:t xml:space="preserve"> (2) bekezdése értelmében saját nyilvántartásain 2016. január 1-jei fordulónappal átvezeti. 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vagyonértékelés szerinti vagyonérték 555.781.082,- Ft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z Önkormányzat tulajdonában lévő víziközmű vagyon ér-téke a 2015. június 30-i fordulónappal elkészített vagyonér-tékeléssel került megállapításra a vagyonértékelésben rögzí-tettek szerint, amely vagyon elemeinek új bekerülési értéke-ként történő megjelenítése az Önkormányzat számviteli nyilvántartásaiban 2016. január 1-jével valósul meg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2016. január 1-jei bruttó bekerülési érték az avulással korrigál újraelőállítási érték alapján kerül megállapításra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Felelős:             polgármester, pénzügy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 xml:space="preserve">Balatonakali község Önkormányzatának Képviselőtestülete, a tulajdonában lévő víziközmű vagyon nyilvántartásához </w:t>
      </w:r>
      <w:r>
        <w:rPr>
          <w:sz w:val="24"/>
          <w:szCs w:val="24"/>
          <w:u w:val="single"/>
        </w:rPr>
        <w:t>igénybe kívánja venni</w:t>
      </w:r>
      <w:r>
        <w:rPr>
          <w:sz w:val="24"/>
          <w:szCs w:val="24"/>
        </w:rPr>
        <w:t>/nem kívánja igénybe venni a Dunán-túli Regionális Vízmű Zrt. víziközmű vagyon nyilvántartá-sára vonatkozó szolgáltatását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6. márc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9:00Z</dcterms:created>
  <dc:creator>Balatonakali Polgármesteri Hivatal</dc:creator>
  <dc:description/>
  <cp:keywords/>
  <dc:language>en-US</dc:language>
  <cp:lastModifiedBy>User</cp:lastModifiedBy>
  <cp:lastPrinted>2016-03-10T13:11:00Z</cp:lastPrinted>
  <dcterms:modified xsi:type="dcterms:W3CDTF">2016-03-29T13:38:00Z</dcterms:modified>
  <cp:revision>3</cp:revision>
  <dc:subject/>
  <dc:title>1</dc:title>
</cp:coreProperties>
</file>