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Szám: 05/ 1347-1 /2022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2. augusztus 29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2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2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llékletek adatai a 2022. június 30-i állapotot tükröző pénzügyi teljesítési időpontra vonatkoznak. A beszámoló a jogszabályi előírások figyelembe vételével összevontan tartalmazza az adatokat. A 2022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. félévben 429.947.753,- Ft-ot, a költségvetési kiadások 227.606.324,- Ft-ot tettek ki, a finanszírozási bevételek 250.626.135,- Ft-ban, a finanszírozási kiadások 1.902.709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z önkormányzatok működési támogatásai bevételei a módosított előirányzathoz képest 68 %-os szinten teljesültek. Az ágazati feladatokhoz kapcsolódó támogatásokat havonta, időarányosan utalja az Államkincstár. A működési célú költségvetési támogatások és kiegészítő támogatások keretében az előző évi kieső iparűzési adó pótlásához 3.459.218,- Ft támogatásban részesültünk, a 2022. évi lakossági víz- és csatornaszolgáltatás támogatási összege 9.876.800,- Ft. 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86 93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86 930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7 205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67 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67 7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1 2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5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5 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 69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5 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2 4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51 6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945 543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822 343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87 212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z államháztartáson belülről származó egyéb működési célú támogatások soron a 2021. évi egységes területalapú támogatáshoz kapcsolódó végkifizetés összege (1.090.812,- Ft), a Balatonakali horgászcsónak kikötő stég és környezetének turisztikai fejlesztése pályázatunk keretében a működési kiadásokra elnyert támogatási összeg (15.565.970,- Ft), a Balatonakali Mandulavirág Strand infrastrukturális fejlesztéséhez elnyert működési támogatás (280.000,- Ft), a kulturális bérfejlesztési támogatás (705.120,- Ft), valamint a </w:t>
      </w:r>
      <w:r>
        <w:rPr>
          <w:rStyle w:val="St"/>
          <w:sz w:val="22"/>
          <w:szCs w:val="22"/>
        </w:rPr>
        <w:t>hosszabb időtartamú közfoglalkoztatás bér- és járulék költségéhez kapott támogatás összege (319.500,- Ft)</w:t>
      </w:r>
      <w:r>
        <w:rPr>
          <w:sz w:val="22"/>
          <w:szCs w:val="22"/>
        </w:rPr>
        <w:t xml:space="preserve"> jelenik meg.</w:t>
      </w:r>
    </w:p>
    <w:p>
      <w:pPr>
        <w:pStyle w:val="Normal"/>
        <w:autoSpaceDE w:val="fals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felhalmozási célú önkormányzati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eretében az önkormányzati feladatellátást szolgáló fejlesztésekhez 14.667.205,- Ft-ot kaptunk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felhalmozási célú támogatások összege az elnyert pályázati támogatásokat foglalja magában: a Balatonakali horgászcsónak kikötő stég és környezetének turisztikai fejlesztése (119.215.180,- Ft), a Balatonakali Mandulavirág Strand infrastrukturális fejlesztése (29.592.750,- Ft)</w:t>
      </w:r>
      <w:r>
        <w:rPr>
          <w:rStyle w:val="S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2. I. félévben befolyt közhatalmi bevételek összege 51.621.181,- Ft. A vagyoni típusú adók, melyek az építményadót és telekadót foglalják magukba 57 %-os szinten, a termékek és szolgáltatások adói 48 %-os szinten teljesültek.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 625 2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 411 5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213 6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10 8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410 8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5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45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 456 0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 8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621 18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összességében 59 %-os szinten teljesültek. A szezonális, strand üzemeltetésével kapcsolatos bevételek, bérleti díjak csak a II. félévben fognak realizálódnak. Az önkormányzat saját működési bevételei 55.984.047,- Ft-ot, az Óvoda működési bevételei 489.117,- Ft-ot tesznek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átvett pénzeszközök soron jelenik meg a 2021. évi lakossági víz- és csatornaszolgáltatási támogatás fel nem használt DRV ZRt által visszautalt összege, valamint a Veszprém-Balaton 2023 Európa Kulturális Fővárosa program keretében zenei rendezvénysorozat megvalósítására elnyert pályázati támogatás összeg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felhalmozási célú átvett pénzeszközök soron a Wifi4EU - internetkapcsolat a helyi közösségekben pályázaton elnyert összeg (5.708.400,- Ft),</w:t>
      </w:r>
      <w:r>
        <w:rPr>
          <w:sz w:val="22"/>
          <w:szCs w:val="22"/>
        </w:rPr>
        <w:t xml:space="preserve"> valamint a lakástörlesztés összege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i előirányzatok felhasználása - a tartalékok figyelembe vétele nélkül – 120.220.922,- Ft összegben, 43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48 %-os, a munkaadókat terhelő járulékok 50 %-os szinten teljesültek. A személyi juttatások összege az Önkormányzatnál 28.994.885,- Ft, az Óvodánál 7.916.512,- Ft. A munkaadót terhelő járulékok összege az Önkormányzatnál 4.090.825,- Ft, az Óvodánál 1.118.359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34 %-os a felhasználás, 50.618.535,- Ft összegben. Ebből az Önkormányzat kiadásai 48.508.928,- Ft-ot, az Óvodáé pedig 2.109.607,- Ft-ot tesznek ki.  Az idegenforgalomhoz és település-üzemeltetéshez kapcsolódó kiadások a nyári időszakra koncentrálódnak, eze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18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2. számú melléklet részletesen tartalmazza. Az első félévben a teljesítés 37 %-os v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22. évi állami támogatás elől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3.369.744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4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2. évi I. félévi bevételei 55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2. évi I. félévi kiadások 44 %-os szinten realizálódtak. A személyi juttatások 44 %-os szinten, a munkadókat terhelő járulékok 47 %-os szinten teljesültek. Az időarányostól eltérő teljesítés oka, hogy a 40 éves jubileumi jutalom összege a II. félévben kerül kifizetésre. A dologi kiadások elmaradnak az időarányostól, 40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>Balatonakali község Önkormányzatának Képviselőtestülete a Balatonakali Önkormányzat 2022. I. fél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2. augusztus 2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Balatomakali</dc:creator>
  <dc:description/>
  <dc:language>en-US</dc:language>
  <cp:lastModifiedBy>User</cp:lastModifiedBy>
  <cp:lastPrinted>2021-08-24T15:06:00Z</cp:lastPrinted>
  <dcterms:modified xsi:type="dcterms:W3CDTF">2022-08-26T07:04:00Z</dcterms:modified>
  <cp:revision>2</cp:revision>
  <dc:subject/>
  <dc:title>TÉJÁKOZTATÓ</dc:title>
</cp:coreProperties>
</file>