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 napirendi pont</w:t>
        <w:tab/>
        <w:tab/>
        <w:tab/>
        <w:tab/>
        <w:tab/>
        <w:tab/>
        <w:tab/>
        <w:t xml:space="preserve">                  Szám: 05/1347-2/2022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22. november 25.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számoló a Balatonakali Önkormányzat és intézményeinek 2022. évi I-III. negyedéves gazdálkodásának alakulásár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TISZTELT KÉPVISELŐ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Önkormányzat</w:t>
      </w:r>
      <w:r>
        <w:rPr>
          <w:sz w:val="22"/>
          <w:szCs w:val="22"/>
        </w:rPr>
        <w:t xml:space="preserve"> 2022. évi I-III. negyedéves gazdálkodásáról szóló beszámolót az </w:t>
      </w:r>
      <w:r>
        <w:rPr>
          <w:i/>
          <w:sz w:val="22"/>
          <w:szCs w:val="22"/>
        </w:rPr>
        <w:t xml:space="preserve">Államháztartásról </w:t>
      </w:r>
      <w:r>
        <w:rPr>
          <w:sz w:val="22"/>
          <w:szCs w:val="22"/>
        </w:rPr>
        <w:t xml:space="preserve">szó-ló 2011. évi CXCV. törvényben (ÁHT), az </w:t>
      </w:r>
      <w:r>
        <w:rPr>
          <w:bCs/>
          <w:i/>
          <w:sz w:val="22"/>
          <w:szCs w:val="22"/>
        </w:rPr>
        <w:t>Államháztartásról szóló törvény végrehajtásáról</w:t>
      </w:r>
      <w:r>
        <w:rPr>
          <w:sz w:val="22"/>
          <w:szCs w:val="22"/>
        </w:rPr>
        <w:t xml:space="preserve"> szóló 368/2011. (XII. 31.) kormányrendeletben, valamint a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ben (Mötv) foglaltaknak megfelelően készítettem el.</w:t>
      </w:r>
    </w:p>
    <w:p>
      <w:pPr>
        <w:pStyle w:val="Normal"/>
        <w:jc w:val="both"/>
        <w:rPr/>
      </w:pPr>
      <w:r>
        <w:rPr>
          <w:sz w:val="22"/>
          <w:szCs w:val="22"/>
        </w:rPr>
        <w:t>A mellékletek adatai a 2022. szeptember 30-i állapotot tükröző pénzügyi teljesítési időpontra vonatkoznak. A beszámoló a jogszabályi előírások figyelembe vételével összevontan tartalmazza az adatokat. A 2022. évi költségvetés I-III. negyedévi teljesítését a mellékletek sorrendjében mutatom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1. számú melléklet a bevételek és a kiadások alakulását összességében mutatja be. A költségvetési bevé-telek az I-III. negyedévben 651.876.890,-Ft-ot, a költségvetési kiadások 364.916.598,-Ft-ot tettek ki, a finanszírozási bevételek 250.626.135,-Ft-ban, a finanszírozási kiadások 1.902.709,-Ft-ban realizálódta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z önkormányzat működési támogatásainak bevételei a módosított előirányzathoz képest 83 %-os szinten teljesültek. Az ágazati feladatokhoz kapcsolódó támogatásokat havonta, időarányosan utalja az Államkincs-tár. A működési célú költségvetési támogatások és kiegészítő támogatások keretében az előző évi kieső iparűzési adó pótlásához 6.918.435,-Ft, a polgármesteri illetmény és költségtérítés ellentételezésére 3.915.653,-Ft, a szociális tüzelőanyag vásárlásához kapcsolódóan 691.515,-Ft támogatásban részesültünk, a 2022. évi lakossági víz- és csatornaszolgáltatás támogatási összege 9.876.800,-Ft. 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74"/>
        <w:gridCol w:w="1240"/>
        <w:gridCol w:w="1240"/>
        <w:gridCol w:w="119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7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yi önkormányzatok működésének általános támogatása</w:t>
            </w:r>
          </w:p>
        </w:tc>
        <w:tc>
          <w:tcPr>
            <w:tcW w:w="6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86 930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86 930</w:t>
            </w:r>
          </w:p>
        </w:tc>
        <w:tc>
          <w:tcPr>
            <w:tcW w:w="11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522 070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egyes köznevelési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67 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969 3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30 28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szociális, gyermekjóléti és gyermekétkeztetési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5 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07 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07 09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kulturális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25 2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célú költségvetési támogatások és kiegészítő támogatáso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5 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943 18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943 18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7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Önkormányzatok működési támogatásai (=01+…+05)     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945 543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 976 946</w:t>
            </w:r>
          </w:p>
        </w:tc>
        <w:tc>
          <w:tcPr>
            <w:tcW w:w="11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 727 836</w:t>
            </w:r>
          </w:p>
        </w:tc>
        <w:tc>
          <w:tcPr>
            <w:tcW w:w="9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3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Az államháztartáson belülről származó egyéb működési célú támogatások soron a 2021. évi egységes területalapú támogatáshoz kapcsolódó végkifizetés összege (1.143.623,-Ft), a Balatonakali horgászcsónak kikötő stég és környezetének turisztikai fejlesztése pályázatunk keretében a működési kiadásokra elnyert támogatási összeg (15.565.970,-Ft), a Balatonakali Mandulavirág Strand infrastrukturális fejlesztéséhez el-nyert működési támogatás (280.000,-Ft), a 2022. évi egységes területalapú támogatás előlege (2.281.135-Ft), a kulturális bérfejlesztési támogatás (705.120,-Ft), a </w:t>
      </w:r>
      <w:r>
        <w:rPr>
          <w:rStyle w:val="St"/>
          <w:sz w:val="22"/>
          <w:szCs w:val="22"/>
        </w:rPr>
        <w:t>hosszabb időtartamú közfoglalkoztatás, a nyári diák-munka bér- és járulék költségéhez kapott támogatás összege (559.540,-Ft), valamint Aszófő és Balatonudvari fizikoterápiás ellátáshoz való első félévi hozzájárulása (526.840,-Ft)</w:t>
      </w:r>
      <w:r>
        <w:rPr>
          <w:sz w:val="22"/>
          <w:szCs w:val="22"/>
        </w:rPr>
        <w:t xml:space="preserve"> jelenik meg.</w:t>
      </w:r>
    </w:p>
    <w:p>
      <w:pPr>
        <w:pStyle w:val="Normal"/>
        <w:autoSpaceDE w:val="false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felhalmozási célú önkormányzati támogatások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keretében az önkormányzati feladatellátást szolgáló fejlesz-tésekhez 14.667.205,-Ft-ot kaptunk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háztartáson belülről származó felhalmozási célú támogatások összege az elnyert pályázati támogatá-sokat foglalja magában: a Balatonakali horgászcsónak kikötő stég és környezetének turisztikai fejlesztése (119.215.180,-Ft), a Balatonakali Mandulavirág Strand infrastrukturális fejlesztése (30.000.000,-Ft), a Bala-tonakali Napköziotthonos Óvoda infrastrukturális fejlesztése záró elszámolás (3.400.000,-Ft), az Önkor-mányzati temetők infrastrukturális fejlesztése (5.999.336,-Ft)</w:t>
      </w:r>
      <w:r>
        <w:rPr>
          <w:rStyle w:val="St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2. I-III. negyedévben befolyt közhatalmi bevételek összege 115.030.739,-Ft. A vagyoni típusú adók az építményadót és telekadót, a termékek és szolgáltatások adói az iparűzési adó és idegenforgalmi adó bevé-teleket foglalják magukba. Az egyéb közhatalmi bevételek soron a késedelmi pótlék összege jelenik meg. A közhatalmi bevételeink előirányzata összességében 102 %-os szinten teljes</w:t>
      </w:r>
      <w:r>
        <w:rPr/>
        <w:t>ült a módosított előirányzathoz képest.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240"/>
        <w:gridCol w:w="1240"/>
        <w:gridCol w:w="119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02+0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1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 132 44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2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2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 552 24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8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8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 580 19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05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543 71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9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2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 543 71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08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809 61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8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 809 61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04+06+07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4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0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 353 32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544 97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3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01+08+09)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 000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3 000 000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 030 739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2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i bevételek összességében 96 %-os szinten teljesültek. Az önkormányzat saját működési bevételei 110.550.262,-Ft-ot, az Óvoda működési bevételei 888.180,-Ft-ot tesznek ki. A működési bevételek jelentős része a strand üzemeltetésével kapcsolatos bevételekből, a bérleti díjakból, valamint a továbbszámlázott közüzemi díjakból származik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i célú átvett pénzeszközök soron jelenik meg a 2021. évi lakossági víz- és csatornaszolgáltatási támogatás fel nem használt DRV ZRt által visszautalt összege, valamint a Veszprém-Balaton 2023 Európa Kulturális Fővárosa program keretében zenei rendezvénysorozat megvalósítására elnyert pályázati támogatás összeg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felhalmozási célú átvett pénzeszközök soron a Wifi4EU - internetkapcsolat a helyi közösségekben pályázaton elnyert összeg (5.708.400,-Ft),</w:t>
      </w:r>
      <w:r>
        <w:rPr>
          <w:sz w:val="22"/>
          <w:szCs w:val="22"/>
        </w:rPr>
        <w:t xml:space="preserve"> valamint a lakástörlesztés összege szerep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inanszírozási bevételek 100 %-os szinten teljesültek a módosított előirányzathoz képest, ez az előző évek pénzmaradványát foglalja magába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összesített működési kiadási előirányzatának felhasználása - a tartalékok nélkül – 232.169.821,-Ft összegben, 74 %-os szinten teljesült. Működési kiadásaink összege az előző év hasonló időszakának teljesítés adatát 37 %-kal haladja meg, a személyi juttatások és munkaadót terhelő járulékok esetében a 22 %-kal, a dologi kiadások esetében 48 %-kal többet költöttün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személyi juttatások 68 %-os, a munkaadókat terhelő járulékok 71 %-os szinten teljesültek. A személyi juttatások összege az Önkormányzatnál 44.452.263,-Ft, az Óvodánál 13.500.021,-Ft. A munkaadót terhelő járulékok összege az Önkormányzatnál 5.911.496,-Ft, az Óvodánál 1.836.483,-F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ologi kiadásoknál 77 %-os a felhasználás, 129.601.345,-Ft összegben. Ebből az Önkormányzat kiadásai 126.702.288,-Ft-ot, az Óvodáé pedig 2.899.057,-Ft-ot tesznek ki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ellátottak pénzbeli juttatásai összességében 62 %-os szinten teljesültek. Az egyes kiadások között jelentős a szóródás. Főbb tételei a települési támogatás, születési, temetési támogatás, oktatási támogatás, szociális étkeztetés, iskolások bérlettámogatása, a nyugdíjasok részére az ételkiszállítás támogatá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okat, pénzeszközátadásokat az államháztartáson belüli szervezeteknek, és civil szervezeteknek a velük történt megállapodások alapján egyszeri vagy folyamatos finanszírozással juttatjuk el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Önkormányzat felhalmozási kiadásainak alakulását a 2. számú melléklet részletesen tartalmazza. Az I-III. negyedévben a teljesítés 41 %-os volt, összege 132.746.777,-F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finanszírozási kiadások soron a 2022. évi állami támogatás előlege jelenik meg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Önkormányzat által az Óvoda részére átadott intézményfinanszírozás összege 19.130.792,-Ft. Ez az ösz-szeg az Önkormányzatnál a finanszírozási kiadások között szerepel, az Óvodánál a finanszírozási bevételek-nél jelenik meg. Az összesített adatokban a konszolidálás miatt az intézményfinanszírozás összege sem a bevételi sem a kiadási oldalon nem szerep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számolóm 4. számú melléklete a </w:t>
      </w:r>
      <w:r>
        <w:rPr>
          <w:bCs/>
          <w:sz w:val="22"/>
          <w:szCs w:val="22"/>
        </w:rPr>
        <w:t>Napközi otthonos óvoda</w:t>
      </w:r>
      <w:r>
        <w:rPr>
          <w:sz w:val="22"/>
          <w:szCs w:val="22"/>
        </w:rPr>
        <w:t xml:space="preserve"> költségvetésének I-III. negyedévi teljesítését részlet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apközi otthonos óvoda 2022. évi I-III. negyedévi bevételei 79 %-os szinten teljesültek. A működési bevételek soron az óvoda konyha üzemeltetésével kapcsolatban továbbszámlázott rezsi költség jelenik meg, valamint az óvodai étkeztetés térítési díja. A finanszírozási bevételek az előző évi pénzmaradványt és az intézményfinanszírozás összegét foglalják maguk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2022. évi I-III. negyedévi kiadások 71 %-os szinten realizálódtak. A személyi juttatások 75 %-os szinten, a munkadókat terhelő járulékok 77 %-os szinten teljesültek. A dologi kiadások elmaradnak az időarányostól, 55 %-os szinten teljesült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Összességében elmondható, hogy az Önkormányzat I-III. negyedéves gazdálkodása likviditási gondoktól mentes volt, a pénzügyi egyensúlyt fenn tudtuk tartan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Kérem beszámolóm megvitatását és a határozat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12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/>
      </w:pPr>
      <w:r>
        <w:rPr>
          <w:sz w:val="24"/>
          <w:szCs w:val="24"/>
        </w:rPr>
        <w:t>Balatonakali község Önkormányzatának Képviselőtestülete a Balatonakali Önkormányzat 2022. évi I-III. negyedéves gazdálkodásáról szóló beszámolót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latonakali, 2022. november 18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Koncz Imre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olgármester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none"/>
        <w:tab w:val="right" w:pos="8505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237" w:leader="none"/>
        <w:tab w:val="right" w:pos="8505" w:leader="none"/>
      </w:tabs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26:00Z</dcterms:created>
  <dc:creator>Balatomakali</dc:creator>
  <dc:description/>
  <dc:language>en-US</dc:language>
  <cp:lastModifiedBy>User</cp:lastModifiedBy>
  <cp:lastPrinted>2021-08-24T15:06:00Z</cp:lastPrinted>
  <dcterms:modified xsi:type="dcterms:W3CDTF">2022-11-21T15:26:00Z</dcterms:modified>
  <cp:revision>2</cp:revision>
  <dc:subject/>
  <dc:title>TÉJÁKOZTATÓ</dc:title>
</cp:coreProperties>
</file>