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/>
          <w:lang w:eastAsia="ar-SA"/>
        </w:rPr>
        <w:t>Szám: 5/471/2021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 L Ő T E R J E S Z T É S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lang w:eastAsia="hu-HU"/>
        </w:rPr>
        <w:t>Balatonakali Polgármesterének 2021. március 8.-i döntésének elősegítésére</w:t>
      </w:r>
    </w:p>
    <w:p>
      <w:pPr>
        <w:pStyle w:val="Normal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ind w:left="1418" w:hanging="1418"/>
        <w:rPr/>
      </w:pPr>
      <w:r>
        <w:rPr/>
        <w:t>Tárgy:</w:t>
        <w:tab/>
        <w:t>Balatonakali horgászcsónak kikötő stég és környezetének turisztikai fejlesztése című pályázat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rFonts w:eastAsia="Times New Roman"/>
          <w:lang w:eastAsia="hu-HU"/>
        </w:rPr>
      </w:pPr>
      <w:r>
        <w:rPr/>
        <w:t>Előkészítette:</w:t>
        <w:tab/>
        <w:t>Tulman Renáta pénzügyi ügyintéző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Széchenyi 2020 keretében megjelent Magyarország Kormányának felhívása a megye térségi szintű tematikus turisztikai fejlesztéseinek megvalósítása, turisztikai termékcsomagok létrehozása érdekében.</w:t>
      </w:r>
      <w:r>
        <w:rPr/>
        <w:t xml:space="preserve"> </w:t>
      </w:r>
      <w:r>
        <w:rPr>
          <w:rFonts w:eastAsia="Times New Roman"/>
          <w:bCs/>
          <w:lang w:eastAsia="hu-HU"/>
        </w:rPr>
        <w:t>A Kormány a Partnerségi Megállapodásban célul tűzte ki a turizmus területi adottságai-ban rejlő potenciál kibontakoztatása révén a térségi és helyi gazdaságfejlesztés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felhívás címe: Társadalmi és környezeti szempontból fenntartható turizmusfejleszté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felhívás kódszáma: TOP-1.2.1-1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at 100 %-kos támogatottságú, min. 50 Milló - max. 250 Millió Forint fejlesztést enged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pályázat keretében a csónakkikötő és a kiszolgáló infrastruktúra fejlesztését</w:t>
      </w:r>
      <w:r>
        <w:rPr/>
        <w:t xml:space="preserve"> tervezzük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383405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A tervezett fejlesztés főbb eleme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625/4 hrsz-ú önkormányzati területen a stég rendszer kialakítása, a csónakhelyek szárazföldi kapacitásnövelése csónaktároló kialakításával, a ki- és bepakolást segítő sólyakocsi beszerzése. </w:t>
      </w:r>
    </w:p>
    <w:p>
      <w:pPr>
        <w:pStyle w:val="Normal"/>
        <w:jc w:val="both"/>
        <w:rPr/>
      </w:pPr>
      <w:r>
        <w:rPr>
          <w:bCs/>
        </w:rPr>
        <w:t>- A 625/6 és 625/7 hrsz-ú ingatlanokon (Hajóállomás és a parkolója) új közvilágítással ellátott közösségi tér kialakítása. A jelenlegi jegypénztár épület helyére napelemmel ellátott mosdó-vizes-blokk, új jegypénztár kerülne. A</w:t>
      </w:r>
      <w:r>
        <w:rPr/>
        <w:t xml:space="preserve"> projektben tervezett vizesblokk kialakításával fontos lépést teszünk a vízminőség védelmének érdekében. Jelenleg sajnos a horgászok számára nincs kialakított illem-hely, ennek következtében jelentős a környezeti terhelé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00905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A m</w:t>
      </w:r>
      <w:r>
        <w:rPr/>
        <w:t>eglévő Halösvény sétányunk továbbfejlesztése is megtörténne a fokozottan védett halfajok bemutatásával.</w:t>
      </w:r>
    </w:p>
    <w:p>
      <w:pPr>
        <w:pStyle w:val="Normal"/>
        <w:jc w:val="both"/>
        <w:rPr>
          <w:b/>
          <w:b/>
          <w:color w:val="00B050"/>
        </w:rPr>
      </w:pPr>
      <w:r>
        <w:rPr/>
        <w:t xml:space="preserve">- </w:t>
      </w:r>
      <w:r>
        <w:rPr>
          <w:bCs/>
        </w:rPr>
        <w:t>Kerékpárszerelő oszlop és kerékpáros pihenőhely kialakítása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 xml:space="preserve">A tó megközelítésének és a rendezett környezet kialakításának fontos eleme a csapadékvíz elveze-tővel ellátott, 20 gépjármű kapacitással rendelkező parkoló kialakítása. </w:t>
      </w:r>
    </w:p>
    <w:p>
      <w:pPr>
        <w:pStyle w:val="Normal"/>
        <w:jc w:val="both"/>
        <w:rPr/>
      </w:pPr>
      <w:r>
        <w:rPr>
          <w:bCs/>
        </w:rPr>
        <w:t>- Víziturisztikai beszállópont kialakítása a mólónál állószörf, sárkányhajó, hárompárevezős csóna-kok számára.</w:t>
      </w:r>
      <w:r>
        <w:rPr>
          <w:b/>
          <w:color w:val="00B050"/>
        </w:rPr>
        <w:t xml:space="preserve"> </w:t>
      </w:r>
      <w:r>
        <w:rPr/>
        <w:t xml:space="preserve">A fejlesztés része a közforgalmi kikötő mólójának Balaton parthoz kapcsolódó szakasza nyugati oldalán a tó megközelítését megkönnyítő sólya kialakítása, mely segíti a Balaton-akali településéről induló, vagy itt megpihenni vágyók vízre szállását vagy kikötését. </w:t>
      </w:r>
    </w:p>
    <w:p>
      <w:pPr>
        <w:pStyle w:val="Normal"/>
        <w:jc w:val="both"/>
        <w:rPr>
          <w:bCs/>
        </w:rPr>
      </w:pPr>
      <w:r>
        <w:rPr>
          <w:bCs/>
        </w:rPr>
        <w:t>- Kő kihúzás a teljes móló területén a 625/7 hrsz ingatlanon – ezzel további lehetőséget biztosítunk a partról pergető és úszós készséggel horgászó turisták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625/6 és 625/7 hrsz-ú ingatlanok (Hajóállomás és a parkolója) a BAHART területe, mely 25 évre kezelésünkbe van adva. Előzetesen ők is rábólintottak a terület fejlesztésére, ahhoz hozzájárulna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Veszprém megyei területfejlesztési koncepcióhoz illeszkedve a környező táj egyedülálló termé-szeti és kulturális adottságaira építve, európai szinten igényes, exkluzív vonzó lakó-, üdülő-, és munkakörnyezet alakul ki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ind w:left="1620" w:right="1823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JAVASLAT</w:t>
      </w:r>
    </w:p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ind w:left="1620" w:right="1823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suppressAutoHyphens w:val="false"/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rFonts w:eastAsia="Times New Roman"/>
          <w:bCs/>
          <w:lang w:eastAsia="hu-HU"/>
        </w:rPr>
        <w:t>27/2021. (I. 29.)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rFonts w:eastAsia="Times New Roman"/>
          <w:iCs/>
          <w:lang w:eastAsia="hu-HU"/>
        </w:rPr>
        <w:t xml:space="preserve">– </w:t>
      </w:r>
      <w:r>
        <w:rPr>
          <w:rFonts w:eastAsia="Times New Roman"/>
          <w:lang w:eastAsia="hu-HU"/>
        </w:rPr>
        <w:t xml:space="preserve">2021. március 8.-án - </w:t>
      </w:r>
      <w:r>
        <w:rPr>
          <w:rFonts w:eastAsia="Times New Roman"/>
          <w:iCs/>
          <w:lang w:eastAsia="hu-HU"/>
        </w:rPr>
        <w:t>a következő döntést hozom: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lang w:eastAsia="hu-HU"/>
        </w:rPr>
        <w:t xml:space="preserve">Balatonakali Község Önkormányzata a </w:t>
      </w:r>
      <w:r>
        <w:rPr>
          <w:rFonts w:eastAsia="Times New Roman"/>
          <w:bCs/>
          <w:lang w:eastAsia="hu-HU"/>
        </w:rPr>
        <w:t>Társadalmi és kör-nyezeti szempontból fenntartható turizmusfejlesztés című TOP-1.2.1-16 kódszámú felhívásra „</w:t>
      </w:r>
      <w:r>
        <w:rPr/>
        <w:t>Balatonakali horgász-csónak kikötő stég és környezetének turisztikai fejlesztése</w:t>
      </w:r>
      <w:r>
        <w:rPr>
          <w:bCs/>
        </w:rPr>
        <w:t>” címmel</w:t>
      </w:r>
      <w:r>
        <w:rPr/>
        <w:t xml:space="preserve"> pályázatot nyújt be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/>
        <w:t xml:space="preserve">A projekt teljes összköltsége: </w:t>
      </w:r>
      <w:r>
        <w:rPr>
          <w:rFonts w:eastAsia="Times New Roman"/>
          <w:iCs/>
          <w:lang w:eastAsia="hu-HU"/>
        </w:rPr>
        <w:t xml:space="preserve">bruttó 134.781.150,-Ft. 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>
          <w:rFonts w:eastAsia="Times New Roman"/>
          <w:iCs/>
          <w:lang w:eastAsia="hu-HU"/>
        </w:rPr>
        <w:t>Elnyerhető támogatási összeg: bruttó: 134.781.150,-Ft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/>
        <w:t>A Képviselőtestület kötelezettséget vállal arra vonatkozóan, hogy a maximális támogatás esetén a tervezett fejlesztéseket maradéktalanul meg kívánja valósítani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dorS"/>
        <w:ind w:left="1701" w:right="212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4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1. március 0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Tulman Ren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énzügyi ügyintéző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36:00Z</dcterms:created>
  <dc:creator>Kemendy Miklós</dc:creator>
  <dc:description/>
  <dc:language>en-US</dc:language>
  <cp:lastModifiedBy>User</cp:lastModifiedBy>
  <cp:lastPrinted>2021-03-09T16:36:00Z</cp:lastPrinted>
  <dcterms:modified xsi:type="dcterms:W3CDTF">2021-03-09T15:44:00Z</dcterms:modified>
  <cp:revision>3</cp:revision>
  <dc:subject/>
  <dc:title>1</dc:title>
</cp:coreProperties>
</file>