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4. (XI.  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3. § a-c) pontjai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55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267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941 ezer Ft."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 rendelet 8. § a-c) pontjai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55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267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left" w:pos="7088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ab/>
        <w:t>ca) helyi önkormányzattól</w:t>
        <w:tab/>
        <w:t xml:space="preserve">      941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4., 8., 13., 21-22. számú mellékletei helyébe jelen rendelet 1-7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nov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4. november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User</dc:creator>
  <dc:description/>
  <dc:language>en-US</dc:language>
  <cp:lastModifiedBy>User</cp:lastModifiedBy>
  <cp:lastPrinted>2014-09-08T10:55:00Z</cp:lastPrinted>
  <dcterms:modified xsi:type="dcterms:W3CDTF">2014-11-21T08:22:00Z</dcterms:modified>
  <cp:revision>2</cp:revision>
  <dc:subject/>
  <dc:title>Balatonakali Község Önkormányzat Képviselőtestületének</dc:title>
</cp:coreProperties>
</file>