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478/2020. (XI. 3.) Korm. rendelettel kihirdete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veszély-helyzetben </w:t>
      </w:r>
      <w:r>
        <w:rPr>
          <w:rStyle w:val="Emphasis"/>
          <w:i w:val="false"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1. január 18.-án - </w:t>
      </w:r>
      <w:r>
        <w:rPr>
          <w:rStyle w:val="Emphasis"/>
          <w:i w:val="false"/>
          <w:sz w:val="24"/>
          <w:szCs w:val="24"/>
        </w:rPr>
        <w:t>a következő döntést hozo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1701" w:right="15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3/2021. (I. 18.) önkormányzati határozat 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sz w:val="24"/>
          <w:szCs w:val="24"/>
        </w:rPr>
        <w:t>Balatonakali Község Önkormányzatának Képviselőtestülete bérbe kívánja adni a Balatonakali 625/3 hrsz-ú „kivett strandfürdő” megnevezésű, összesen 21.39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 területének egy 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es részét strandi büfé üzemeltetése céljára, Tóth Tamás Ákos (</w:t>
      </w:r>
      <w:r>
        <w:rPr>
          <w:color w:val="000000"/>
          <w:sz w:val="24"/>
          <w:szCs w:val="24"/>
        </w:rPr>
        <w:t>Budapest 1121 Rácz Aladár köz 3.</w:t>
      </w:r>
      <w:r>
        <w:rPr>
          <w:sz w:val="24"/>
          <w:szCs w:val="24"/>
        </w:rPr>
        <w:t>) egyéni vállalkozó részére 2021. január 20. naptól 2023. október 15. napjáig.</w:t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érleti díj mértékét az első évben 1.000.000,-Forint + Áfa/év mértékben határozza meg, melynek mértéke a KSH által közzétett inflációval évente növekszik. </w:t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- A bérleti díjat évente két egyenlő részletben kell megfi-zetni a bérlőnek: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z első részletet a minden év május 1. napjáig, a másodikat július 31. napjáig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- A bérlő köteles a strand hivatalos nyitva tartása alatt az üzletét üzemeltetni.</w:t>
      </w:r>
    </w:p>
    <w:p>
      <w:pPr>
        <w:pStyle w:val="Normal"/>
        <w:tabs>
          <w:tab w:val="clear" w:pos="709"/>
          <w:tab w:val="left" w:pos="1620" w:leader="none"/>
        </w:tabs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- A bérlő a bérleti időtartam alatt a bérleti jogviszonyt más-nak nem ruházhatja át, csak a tulajdonos Önkormányzatnak adhatja vissza az üzemelési év december 31. napjáig.</w:t>
      </w:r>
    </w:p>
    <w:p>
      <w:pPr>
        <w:pStyle w:val="Normal"/>
        <w:tabs>
          <w:tab w:val="clear" w:pos="709"/>
          <w:tab w:val="left" w:pos="1620" w:leader="none"/>
        </w:tabs>
        <w:ind w:left="1701" w:right="1559" w:hanging="0"/>
        <w:jc w:val="both"/>
        <w:rPr/>
      </w:pPr>
      <w:r>
        <w:rPr>
          <w:sz w:val="24"/>
          <w:szCs w:val="24"/>
        </w:rPr>
        <w:t>Ezt követő felmondás esetén (június 1-ig) a bérlő köteles az adott évi bérleti díj felét; (június 1. - szeptember 30. közötti felmondás esetén) a teljes évi bérleti díjat megfizetn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- A bérleti idő leteltét megelőző legkésőbb 30 nappal a bérlő a bérleti jogviszony folytatását kérheti a Képviselőtestület-től újabb időtartamra, amennyiben nincsen bérleti- és köz-műdíj tartozása. A Képviselőtestület fenntartja jogát a szer-ződési megújítása esetén a szerződési feltételek felülvizs-gálatára.</w:t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- A bérlőnek vállalnia kell az új elektromos betápláló veze-ték kiépítésének rá eső, arányos részének megfizetését, va-lamint a víz és csatornadíjak fogyasztás alapú megfizetését.</w:t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- A bérelt területen felépítendő üzlet kialakítása a főépítész iránymutatásai alapján valósulhat meg.</w:t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1701" w:right="155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A felépítményt a bérlő a szerződés megszűnését követően kártalanítási igény nélkül köteles elbontani és a területet 30 napon belül eredeti állapotába visszaalakítani.</w:t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felhatalmazza a polgármestert, hogy a strandgondnok javaslatainak figyelembevételével elkészített jelen előterjesztés mellékletét képező szerződéstervezetet aláírja.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atáridő:  a szerződés megkötésére 2021. február 1.</w:t>
      </w:r>
    </w:p>
    <w:p>
      <w:pPr>
        <w:pStyle w:val="Normal"/>
        <w:ind w:left="1701" w:right="155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elelős:    polgármester, pénzügy</w:t>
      </w:r>
    </w:p>
    <w:p>
      <w:pPr>
        <w:pStyle w:val="Normal"/>
        <w:tabs>
          <w:tab w:val="clear" w:pos="709"/>
          <w:tab w:val="left" w:pos="2977" w:leader="none"/>
          <w:tab w:val="left" w:pos="7797" w:leader="none"/>
        </w:tabs>
        <w:ind w:left="1701" w:righ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január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1:00Z</dcterms:created>
  <dc:creator>User</dc:creator>
  <dc:description/>
  <dc:language>en-US</dc:language>
  <cp:lastModifiedBy>User</cp:lastModifiedBy>
  <cp:lastPrinted>2021-01-19T10:44:00Z</cp:lastPrinted>
  <dcterms:modified xsi:type="dcterms:W3CDTF">2021-01-19T11:11:00Z</dcterms:modified>
  <cp:revision>2</cp:revision>
  <dc:subject/>
  <dc:title>Szám:</dc:title>
</cp:coreProperties>
</file>