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Balatonakali község Önkormányzat Képviselőtestületének 2013. február 13-án megtartott nyilvános ülésének jegyzőkönyvéből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33/2013. (II. 13.) határozat</w:t>
      </w:r>
    </w:p>
    <w:p>
      <w:pPr>
        <w:pStyle w:val="Normal"/>
        <w:autoSpaceDE w:val="false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 xml:space="preserve">az Áht. 29. § (3) bekezdésében foglaltak alapján az önkor-mányzat saját bevételeinek, valamint a </w:t>
      </w:r>
      <w:r>
        <w:rPr>
          <w:i/>
          <w:sz w:val="24"/>
          <w:szCs w:val="24"/>
        </w:rPr>
        <w:t>Magyarország gaz-dasági stabilitásáról</w:t>
      </w:r>
      <w:r>
        <w:rPr>
          <w:sz w:val="24"/>
          <w:szCs w:val="24"/>
        </w:rPr>
        <w:t xml:space="preserve"> szóló 2011. évi CXCIV. tv. 3. § (1) be-kezdése szerinti adósságot keletkeztető ügyleteiből eredő fi-zetési kötelezettségeinek a költségvetési évet követő három évre várható összegét az alábbiakban foglaltak szerint álla-pítja meg: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- Saját bevételek összege: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13.        58.306 eFt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14.        58.900 eFt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15.        59.800 eFt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16         60.400 eFt</w:t>
      </w:r>
    </w:p>
    <w:p>
      <w:pPr>
        <w:pStyle w:val="Normal"/>
        <w:ind w:left="1701" w:right="1891" w:hanging="0"/>
        <w:rPr/>
      </w:pPr>
      <w:r>
        <w:rPr>
          <w:sz w:val="24"/>
          <w:szCs w:val="24"/>
        </w:rPr>
        <w:t>- Adósságot keletkeztető ügyletekből eredő fizetési kötele-zettségek:         2013                    0 Ft</w:t>
      </w:r>
    </w:p>
    <w:p>
      <w:pPr>
        <w:pStyle w:val="Normal"/>
        <w:ind w:left="2409" w:right="1891" w:firstLine="4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4.                  0 Ft</w:t>
      </w:r>
    </w:p>
    <w:p>
      <w:pPr>
        <w:pStyle w:val="Normal"/>
        <w:ind w:left="2409" w:right="1891" w:firstLine="42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15.                  0 Ft </w:t>
      </w:r>
    </w:p>
    <w:p>
      <w:pPr>
        <w:pStyle w:val="Normal"/>
        <w:ind w:left="1986" w:right="1891" w:firstLine="423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016.                  0 Ft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A megállapított összegek alapján az Önkormányzat megfe-lel az ún. Stabilitási törvény 10. § (3) bekezdésében foglalt alábbi követelménynek:</w:t>
      </w:r>
    </w:p>
    <w:p>
      <w:pPr>
        <w:pStyle w:val="Normal"/>
        <w:ind w:left="1701" w:right="189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z önkormányzat 3. § (1) bekezdése szerinti adósságot ke-letkeztető ügyletből származó tárgyévi összes fizetési köte-lezettsége az adósságot keletkeztető ügylet futamidejének végéig egyik évben sem haladja meg az önkormányzat adott évi saját bevételeinek 50 %-át.”</w:t>
      </w:r>
    </w:p>
    <w:p>
      <w:pPr>
        <w:pStyle w:val="Normal"/>
        <w:ind w:left="1701" w:right="189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Határidő: </w:t>
        <w:tab/>
        <w:tab/>
        <w:t>folyamatos</w:t>
      </w:r>
    </w:p>
    <w:p>
      <w:pPr>
        <w:pStyle w:val="Normal"/>
        <w:spacing w:before="0" w:after="120"/>
        <w:ind w:left="1701" w:right="1891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Felelős: </w:t>
        <w:tab/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február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. tábláza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atok eFt-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 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. Hitel tő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. tábláza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atok eFt-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3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4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 Vagyon és vagyo-ni értékű Jog értékesíté-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i eszköz értékesí-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rság, pótlék, díjbevé-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3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4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. tábláza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atok eFt-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ságot keletkeztető ügyletből származó fize-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 bevétel 50 %-a és az adósságot keletkeztető ügyletből származó fize-tési kötelezettségek kü-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284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03:00Z</dcterms:created>
  <dc:creator>Polgármesteri Hivatal</dc:creator>
  <dc:description/>
  <dc:language>en-US</dc:language>
  <cp:lastModifiedBy>User</cp:lastModifiedBy>
  <cp:lastPrinted>2013-02-22T14:57:00Z</cp:lastPrinted>
  <dcterms:modified xsi:type="dcterms:W3CDTF">2013-02-22T14:03:00Z</dcterms:modified>
  <cp:revision>2</cp:revision>
  <dc:subject/>
  <dc:title>Szám:</dc:title>
</cp:coreProperties>
</file>