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5/2017. (III. 1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1.) jóváhagyja a 616/1 hrsz-ú ingatlan megosztását a 8/1911/16. munkaszám (E: 21/2016. záradék) alatt elkészí-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gyúttal kéri a közös tulajdon megszüntetését és tulajdonjo-gának bejegyzését a 616/8 és a 616/10 hrsz-ú ingatlanok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nnek alapján a 616/1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616/8 hrsz-ú „kivett, táborhely” megnevezésű, 259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1701" w:right="1749" w:hanging="0"/>
        <w:rPr/>
      </w:pPr>
      <w:r>
        <w:rPr/>
        <w:t>- a 616/9 hrsz-ú „kivett táborhely” megnevezésű, 3.8250 m</w:t>
      </w:r>
      <w:r>
        <w:rPr>
          <w:vertAlign w:val="superscript"/>
        </w:rPr>
        <w:t>2</w:t>
      </w:r>
      <w:r>
        <w:rPr/>
        <w:t>, és a 616/10 hrsz-ú „kivett táborhely” megnevezésű, 21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létrejövő 616/8 és a 616/10 hrsz-ú önkormányzati ingatlanokat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rcius 13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9:00Z</dcterms:created>
  <dc:creator>Balatonakali</dc:creator>
  <dc:description/>
  <dc:language>en-US</dc:language>
  <cp:lastModifiedBy>User</cp:lastModifiedBy>
  <cp:lastPrinted>2017-03-13T15:37:00Z</cp:lastPrinted>
  <dcterms:modified xsi:type="dcterms:W3CDTF">2017-03-13T14:39:00Z</dcterms:modified>
  <cp:revision>2</cp:revision>
  <dc:subject/>
  <dc:title>K I V O N A T</dc:title>
</cp:coreProperties>
</file>