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ab/>
        <w:tab/>
        <w:tab/>
        <w:tab/>
        <w:tab/>
        <w:tab/>
        <w:t xml:space="preserve">            Szám: 5/2284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Polgármesterének 2020. november 10.-i nyilvános dönt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Cs/>
        </w:rPr>
      </w:pPr>
      <w:r>
        <w:rPr/>
        <w:t>Tárgy:</w:t>
        <w:tab/>
      </w:r>
      <w:r>
        <w:rPr>
          <w:bCs/>
        </w:rPr>
        <w:t>Csatlakozás a „Veszprém-Balaton 2023 Európa kulturális fővárosa” program által gondozott regionális együttműködéshez, amely célja a programban biz-tosított pályázati lehetőségeken való részvétel, a programokhoz való csatlako-zás feltételeinek biztosí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őkészítette: Veszprém város hivatala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ISZTELT POLGÁRMESTER ÚR!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2018. decemberében Veszprém városa a régióval közösen elnyerte az Európa Kulturális Fő-városa (a továbbiakban: EKF) címet. A projekt megvalósításának koordinálására, veszprémi székhellyel létrejött a Veszprém-Balaton 2023 Zrt. amelynek munkáját a </w:t>
      </w:r>
      <w:r>
        <w:rPr>
          <w:b/>
          <w:bCs/>
        </w:rPr>
        <w:t xml:space="preserve">Veszprém-Balaton Régió Kultúrájáért Közalapítvány </w:t>
      </w:r>
      <w:r>
        <w:rPr/>
        <w:t>támogatj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ához a program megvalósításához az Európai Uniós pénzügyi forrást nem biztosít, a fi-nanszírozás alapvetően a résztvevő önkormányzatok feladata, melyhez Magyarország Kormá-nya által nyújtott anyagi támogatás ad komoly pénzügyi alapot. A pályázási szakasztól kezdve egészen a cím elnyeréséig a pályázási költségeket Veszprém város állta. Most, hogy a Vesz-prém-Balaton 2023 program előkészítési, illetve megvalósítási szakaszba lép, Veszprém váro-sa nevében a Zrt. és a Közalapítvány meghív minden olyan önkormányzatot, a Bakony déli leejtőitől egészen a Balaton déli partjáig, akik szeretnének részesei lenni a 2023-as Európa Kulturális Fővárosa programnak, hogy formálisan is csatlakozzanak az együttműködéshe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 </w:t>
      </w:r>
      <w:r>
        <w:rPr>
          <w:b/>
          <w:bCs/>
        </w:rPr>
        <w:t>az önkormányzatok, akik aktívan szeretnének részt venni az EKF programban, el-köteleződésüket</w:t>
      </w:r>
      <w:r>
        <w:rPr/>
        <w:t xml:space="preserve"> (közgyűlési döntés alapján) </w:t>
      </w:r>
      <w:r>
        <w:rPr>
          <w:b/>
          <w:bCs/>
        </w:rPr>
        <w:t>egy együttműködési megállapodás megköté-sével fejezhetik ki.</w:t>
      </w:r>
      <w:r>
        <w:rPr/>
        <w:t xml:space="preserve"> A szerződéskötés a Veszprém-Balaton 2023 Zrt.-vel és a Veszprém-Balaton Régió Kultúrájáért Közalapítvánnyal történik egy háromoldalú megállapodás keretében. </w:t>
      </w:r>
    </w:p>
    <w:p>
      <w:pPr>
        <w:pStyle w:val="Normal"/>
        <w:jc w:val="both"/>
        <w:rPr/>
      </w:pPr>
      <w:r>
        <w:rPr/>
        <w:t xml:space="preserve">Az EKF-es tagság a program minden kulturális, gazdasági, turisztikai előnyével együtt, a tele-pülések részéről pénzügyi hozzájárulással jár. A járásközpontok esetében ez évente 2 eu-ró/lakos hozzájárulás jelent, míg a többi település esetében ez az összeg 1 euró/lakos/év.  A 2021 – 2023. között esedékes díjfizetés biztosítja, hogy a résztvevő önkormányzatok, vala-mint a területükön működő civil szervezetek, intézmények, egyesületek, piaci szereplők stb. valóban sajátjuknak érezzék a programot, annak minden pozitív hozadékával együtt, s közben felelősséggel viseltessenek a saját maguk által vállalt programok megvalósításáért, azok színvonalas végrehajtásáért. A befizetés a Közalapítvány felé történik, amely garantálja a pénzek átlátható felhaszn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ik talán legfontosabb, EKF-es tagsággal járó előny a települések hazai és európai szin-tű marketingje és láthatósága lesz, amellett, hogy minden, a régióban megvalósuló programhoz a nemzetközi kommunikáción túl magas szintű szakmai segítséget, manage-mentet vagy akár kurátori támogatást is tudunk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KF projekt esetében nem egy klasszikus EU-s pályázatról van szó, hanem egy több évet felölelő projekt-és programsorozatról. Maguk a programok döntően a nyertes pályázati anyag alapján kerülnek kidolgozásra és megvalósításra (a teljes pályázati anyag elérhető a Veszprém-Balaton 2023 weboldalán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KF teljes tervezett programsorozata</w:t>
      </w:r>
      <w:r>
        <w:rPr/>
        <w:t xml:space="preserve"> az alábbiak szerint áll össze a következő évek sorá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 Veszprém-Balaton 2023 Zrt. által előkészített és megvalósított programo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Ilyen például a 2023-as EKF év nyitó és zárórendezvénye, számos, a nyertes pályázat-ban felvázolt programok (pl. kapacitásfejlesztési program, egyes művészeti program-sorozatok,) mind Veszprémben, mind a régióban. E projektek, programok előkészítése és lebonyolítása során is természetesen számos helyi, régiós, országos partnert terve-zünk bevonni, azonban a projekt koordinációért teljes mértékben a Zrt. lesz a felelős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Koprodukciós projekte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 Zrt. és – projektenként változó – partneri kör által, szoros együttműködésben elő-készített, koordinált, megvalósított programok. Az együttműködő partnerek körébe a helyi és régiós szakmai partnereken túl önkormányzatokra és civil szervezetekre, akár informális szerveződésekre is számítunk. E projektek szakmai programjának megfo-galmazásában, a magas színvonalú megvalósítás biztosításában a Zrt. szakemberei meghatározó szerepet vállalnak, partnereink szaktudásukkal, helyismeretükkel, helyi szervező erejükkel biztosítják azt, hogy a közösen megfogalmazott célkitűzéseket közös erővel tudjuk elérni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ályázati konstrukcióban megvalósuló projekte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 hazai jogszabályoknak megfelelően támogatás továbbadására a Veszprém-Balaton 2023 programja keretében pályázati keretek között kerülhet sor. Az elkövetkező években, 2023-mal bezárólag többféle pályázati konstrukció nyílik meg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Kisléptékű közösségi pályázatok:</w:t>
      </w:r>
      <w:r>
        <w:rPr/>
        <w:t xml:space="preserve"> a 2023-as évet megelőző, felvezető évek alatt (2020/21 telétől kezdődően) Veszprémben és a régióban megvalósuló kisebb projektek támogatása, melyek során önkormányzati, civil vagy akár pi-aci szereplők pályázhatnak előreláthatólag kb. 300 ezer forintos összeghatárig. A felvezető évek során e programok célja az EKF-ről való gondolkodás elin-dítása, a helyi közösség erősítése, hiánypótló helyi programok támogatása, akár hagyományteremtő szándékkal.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Nyílt pályázati konstrukciók:</w:t>
      </w:r>
      <w:r>
        <w:rPr/>
        <w:t xml:space="preserve"> projekt-és eseményfókuszú támogatás, előrelát-hatólag folyamatos pályázatbenyújtási lehetőséggel, folyamatos elbírálással. Céljuk egyrészt a Veszprém-Balaton 2023 kulturális programjának színesítése, új helyi vagy régiós kezdeményezéseknek lehetőséget biztosítani, de emellett kiemelt cél, hogy a már meglévő rendezvények, kezdeményezések az EKF keretében minőségi szintet tudjon lépni. Különösen hangsúlyosak lesznek a kistérségi együttműködések, így majd egy a tervezett pályázati kiírásokban jó eséllyel indulnak a több települést is lefedő projektötletek.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 xml:space="preserve">A pályázati kiírás várható időpontja: 2021 első fele.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egyes pályázati konstrukciókra rendelkezésre álló keretösszegről </w:t>
      </w:r>
      <w:r>
        <w:rPr/>
        <w:t xml:space="preserve">a teljes Veszprém-Balaton 2023 program költségvetésének rendelkezésre állásakor születhet döntés. Nagyság-rendileg a kisléptékű pályázatokra kb. 300 milliós keretet tervezünk, míg a nyílt pályázati konstrukcióban milliárdos nagyságrendű keretösszeggel lehet 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járásközpontok esetében </w:t>
      </w:r>
      <w:r>
        <w:rPr/>
        <w:t xml:space="preserve">egy további, településenként legfeljebb 50 millió forintos pályá-zati keretet szeretnénk biztosítani. E külön keretnek egyértelmű célja, hogy minden, az EKF-ben való részvétel mellett döntő járásközpont 2023 során megvalósíthasson egy-egy olyan kiemelt rendezvényt vagy rendezvénysorozatot, így az EKF régió minden szegletében sor kerül legalább egy, a helyieket és az oda érkező látogatók minél szélesebb körét megmozgatni képes nagyrendezvény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 összefoglalóan mutatja, hogy milyen előnyökkel jár a Veszprém-Balaton 2023 programjához történő csatlakozás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115"/>
      </w:tblGrid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ai háttér biztosítás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ai és európai szintű kommunikáció és marketing, amelynek kiemelt célja a régió újrapozícionálása</w:t>
            </w:r>
          </w:p>
        </w:tc>
      </w:tr>
      <w:tr>
        <w:trPr>
          <w:trHeight w:val="8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mai és menedzsment háttértámogatás, szükség esetén szakmai mentorálás biztosítása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rogramhoz történő csatlakozás lehetősége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léptékű közösségi pályázatok lehetséges kedvezményezettje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ciók, projektek egyedi támogatása a nyílt és nagyobb pályázati konstrukciók keretében</w:t>
            </w:r>
          </w:p>
        </w:tc>
      </w:tr>
      <w:tr>
        <w:trPr>
          <w:trHeight w:val="5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különített pályázati keret a járásközpontok esetében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eszprém-Balaton 2023 Zrt. által megvalósított projektek, produkciók lehetséges helyszínei</w:t>
            </w:r>
          </w:p>
        </w:tc>
      </w:tr>
      <w:tr>
        <w:trPr>
          <w:trHeight w:val="6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munikációs együttműködések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mmunikációs együttműködések a már létező események, kezdemé-nyezések vonatkozásá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fenti programelemek mindegyike nyitott lehet a csatlakozó települések számára.</w:t>
      </w:r>
      <w:r>
        <w:rPr/>
        <w:t xml:space="preserve"> A EKF csapata által megvalósított projektek a régió több pontján is megvalósulnak majd, így e-zek helyszíneit is a csatlakozás mellett döntő települések adhatják majd. A koprodukciós pro-jektekben és a különböző pályázati konstrukciókban pedig nem csupán helyszínként, hanem az előkészítésben, megvalósításban is érdemben közreműködő partnerként számítunk nem csupán az önkormányzatokra, hanem az adott településen tevékenykedő civil, gazdasági szereplő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KF-hez valós csatlakozásról szóló döntés és az anyagi hozzájárulás teljesítése csak a te-lepülési önkormányzatokkal szemben elvárás, a többi szervezettől külön szándéknyilatkoza-tot, tagdíjat nem várunk el. Amennyiben azonban adott település önkormányzata nem kíván a tagsággal élni, az önkormányzat területén tevékenykedő  szervezetek, civil és piaci szereplők stb. is csak abban az esetben tudnak az EKF programban részt venni, amennyiben átvállalják az önkormányzat helyett a tagdíj befizetését.</w:t>
      </w:r>
    </w:p>
    <w:p>
      <w:pPr>
        <w:pStyle w:val="Normal"/>
        <w:rPr/>
      </w:pPr>
      <w:r>
        <w:rPr/>
      </w:r>
    </w:p>
    <w:p>
      <w:pPr>
        <w:pStyle w:val="Normal"/>
        <w:ind w:left="1701" w:right="1134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color w:val="000000"/>
          <w:szCs w:val="2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nya által a </w:t>
      </w:r>
      <w:r>
        <w:rPr>
          <w:rFonts w:eastAsia="Calibri"/>
        </w:rPr>
        <w:t>478/2020. (XI. 3.)</w:t>
      </w:r>
      <w:r>
        <w:rPr/>
        <w:t xml:space="preserve"> Kormányrendelettel elrendelt veszély-helyzetre való tekintettel, </w:t>
      </w:r>
      <w:r>
        <w:rPr>
          <w:i/>
        </w:rPr>
        <w:t>a katasztrófavédelemről és a hozzá kapcsolódó egyes törvények módosításáról</w:t>
      </w:r>
      <w:r>
        <w:rPr/>
        <w:t xml:space="preserve"> szóló 2011. évi CXXVIII. törvény 46. § (4) bekezdésében biztosított jogkörben eljárva </w:t>
      </w:r>
    </w:p>
    <w:p>
      <w:pPr>
        <w:pStyle w:val="Normal"/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>
          <w:bCs/>
        </w:rPr>
      </w:pPr>
      <w:r>
        <w:rPr/>
        <w:t>„</w:t>
      </w:r>
      <w:r>
        <w:rPr>
          <w:bCs/>
          <w:iCs/>
        </w:rPr>
        <w:t>Csatlakozás a „Veszprém-Balaton 2023 Európa kulturális fő-városa” program által gondozott regionális együttműködéshez, amely célja a programban biztosított pályázati lehetőségeken való részvétel, a programokhoz való csatlakozás feltételeinek biztosítása</w:t>
      </w:r>
      <w:r>
        <w:rPr>
          <w:bCs/>
        </w:rPr>
        <w:t xml:space="preserve">” </w:t>
      </w:r>
      <w:r>
        <w:rPr/>
        <w:t xml:space="preserve">című előterjesztésben foglaltakat megismerve, az alábbi döntést hoztam: </w:t>
      </w:r>
    </w:p>
    <w:p>
      <w:pPr>
        <w:pStyle w:val="Normal"/>
        <w:ind w:left="1701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134" w:hanging="0"/>
        <w:jc w:val="both"/>
        <w:rPr/>
      </w:pPr>
      <w:r>
        <w:rPr/>
        <w:t>Kinyilvánítom Balatonakali Önkormányzat csatlakozási szándé-kát a „</w:t>
      </w:r>
      <w:r>
        <w:rPr>
          <w:bCs/>
          <w:iCs/>
        </w:rPr>
        <w:t>Veszprém-Balaton 2023 Európa kulturális fővárosa” program</w:t>
      </w:r>
      <w:r>
        <w:rPr/>
        <w:t>hoz.</w:t>
      </w:r>
    </w:p>
    <w:p>
      <w:pPr>
        <w:pStyle w:val="Normal"/>
        <w:ind w:left="1701" w:right="1134" w:hanging="0"/>
        <w:jc w:val="both"/>
        <w:rPr/>
      </w:pPr>
      <w:r>
        <w:rPr/>
        <w:t>Az EKF-es tagsággal járó díjat - 1 euró/lakos/év  - 2021-23. között az Önkormányzat költségvetésében elkülönítjük.</w:t>
      </w:r>
    </w:p>
    <w:p>
      <w:pPr>
        <w:pStyle w:val="Normal"/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/>
      </w:pPr>
      <w:r>
        <w:rPr/>
        <w:t>Felhatalmazom a polgármestert az „Együttműködési megállapo-dás” aláírására.</w:t>
      </w:r>
    </w:p>
    <w:p>
      <w:pPr>
        <w:pStyle w:val="Normal"/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/>
      </w:pPr>
      <w:r>
        <w:rPr/>
        <w:t>Határidő:     azonnal</w:t>
      </w:r>
    </w:p>
    <w:p>
      <w:pPr>
        <w:pStyle w:val="Szvegtrzsbehzssal2"/>
        <w:ind w:left="1701" w:right="1134" w:hanging="0"/>
        <w:rPr/>
      </w:pPr>
      <w:r>
        <w:rPr/>
        <w:t>Felelős:       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nov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Ihász Csi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űvelődésszervez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9:00Z</dcterms:created>
  <dc:creator>Pénzügy2</dc:creator>
  <dc:description/>
  <cp:keywords/>
  <dc:language>en-US</dc:language>
  <cp:lastModifiedBy>User</cp:lastModifiedBy>
  <cp:lastPrinted>2020-11-10T17:04:00Z</cp:lastPrinted>
  <dcterms:modified xsi:type="dcterms:W3CDTF">2020-11-11T15:20:00Z</dcterms:modified>
  <cp:revision>4</cp:revision>
  <dc:subject/>
  <dc:title/>
</cp:coreProperties>
</file>