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napirendi pont</w:t>
        <w:tab/>
        <w:tab/>
        <w:tab/>
        <w:tab/>
        <w:tab/>
        <w:tab/>
        <w:tab/>
        <w:tab/>
        <w:t xml:space="preserve">        Szám: 5/         /2015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Balatonakali Képviselőtestület 2015. szeptember 2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111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latonakali község Önkormányzat Képviselőtestületének rendelet-tervezete 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Balatonakali Önkormányzatának 2015. évi költségvetésérő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óló 2/2015. (II.18.) önkormányzati rendelet módosításáról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680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felhatalmazás alapján az alábbi tájékoztatást adom a szükséges előirányzat - módosításról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3. Az előirányzatok módosítása, átcsoportosítása az államháztartás önkormányzati alrendszerében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15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1. számú melléklet - a költségvetési összevont főösszesítő - bemutatja, hogy a javasolt módosításokkal a 2015. évi költségvetés főösszege 2.654 ezer Ft-tal növekszik, így a bevételi és a kiadási főösszeg 406.330 ezer Ft-ra változik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Az önkormányzat összesített 2015. évi bevételei az alábbiak szerint változtak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i támogatások</w:t>
      </w:r>
      <w:r>
        <w:rPr>
          <w:sz w:val="22"/>
          <w:szCs w:val="22"/>
        </w:rPr>
        <w:t xml:space="preserve"> összesen 431 ezer Ft-os növekedése a 2015. évi bérkompenzációt tartalmazz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belülről kapott támogatások</w:t>
      </w:r>
      <w:r>
        <w:rPr>
          <w:sz w:val="22"/>
          <w:szCs w:val="22"/>
        </w:rPr>
        <w:t xml:space="preserve"> 576 ezer Ft-tal növekedtek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öldalapú támogatásként 628 ezer Ft-hoz jutott az önkormányzat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sszabb időtartamú közfoglalkoztatásra 52 ezer Ft-tal kevesebb támogatást kaptunk a támogatási szerződésben meghatározotthoz képest a betegszabadság elszámolása miat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zhatalmi bevételek </w:t>
      </w:r>
      <w:r>
        <w:rPr>
          <w:sz w:val="22"/>
          <w:szCs w:val="22"/>
        </w:rPr>
        <w:t>előirányzatát 33 ezer Ft-tal emeltük meg, ebből 8 ezer Ft az önkormányzatot megillető szabálysértési bírság, 25 ezer Ft pedig esküvő díj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intézményi működési bevételek</w:t>
      </w:r>
      <w:r>
        <w:rPr>
          <w:sz w:val="22"/>
          <w:szCs w:val="22"/>
        </w:rPr>
        <w:t xml:space="preserve"> 1.580 ezer Ft-tal növekedtek 55.192 ezer Ft-ról 56.772 ezer Ft-ra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űködési bevételeken belül a készletértékesítés ellenértéke 239 ezer Ft-tal növekedett. A szemeteszsák értékesítésen kívül itt jelenik meg az értékesített fémhulladék bevétele, valamint a strand sétány felújítása során felszedett járdalapok értékesítése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olgáltatások ellenértéke soron az aprítógép 12 ezer Ft-os kölcsönzési díja jelenik meg előirányzat növekedésként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gyéb működési bevételként a Településrendezési eszközök felülvizsgálatának díjához az érintettek által befizetett hozzájárulást számoltuk el 787 ezer Ft összegben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A kiszámlázott általános forgalmi adó sor növekedése a  fenti tételek áfa vonzatát tartalmazz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Az általános forgalmi adó visszatérítése soron a tavalyi évben visszaigényelt 284 ezer Ft adó összege jelenik meg, melyet az Adóhatóság 2014. évben utalt k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űködési célú átvett pénzeszközök </w:t>
      </w:r>
      <w:r>
        <w:rPr>
          <w:sz w:val="22"/>
          <w:szCs w:val="22"/>
        </w:rPr>
        <w:t>34 ezer Ft-os növekedése a 2014. évi lakossági víz- és csatornaszolgáltatás támogatásából a DRV ZRt által visszautalt összeget tartalmazza. A 2014. évi beszámoló során ezt az összeget visszafizettük a Magyar Államkincstár részé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önkormányzat összesített 2015. évi kiadásai az alábbiak szerint változta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emélyi jellegű kiadások </w:t>
      </w:r>
      <w:r>
        <w:rPr>
          <w:sz w:val="22"/>
          <w:szCs w:val="22"/>
        </w:rPr>
        <w:t>403 ezer Ft-tal emelkednek, 34.500 ezer Ft-ról 34.903 ezer Ft-ra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A polgármester 10 havi illetménye, valamint béren kívüli juttatásai a választott tisztségviselők juttatásai sorra került át a foglalkoztatottak személyi juttatásai sorról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teremőrök díjazása a munkavégzésre irányuló egyéb jogviszony sorról a törvény szerinti illetmények sorra került átcsoportosításra, mivel nem megbízási díjjal foglalkoztatjuk őket, hanem 4 órás munkaviszonyban lettek felvéve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bérkompenzáció összege a törvény szerinti illetmények sorról átkerült a foglalkoztatottak egyéb személyi juttatásai sorra.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>- Május 1-től Gulyás Antalt foglalkoztatjuk temető gondnokként napi 4 órás munkaidőben. Munkabére 10 hónapra 420 ezer Ft-ot, béren kívüli juttatásai 49 ezer Ft-ot tesznek ki. A megbízási díjaknál ugyanakkor csökkentő tételként jelenik meg Móró Feri bácsi díjazása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 foglalkoztatottak egyéb személyi juttatásai sort növeli a foglalkoztatottak betegszabadsága idején kifizetett összeg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unkaadókat terhelő járulékok és szociális hozzájárulási adó </w:t>
      </w:r>
      <w:r>
        <w:rPr>
          <w:sz w:val="22"/>
          <w:szCs w:val="22"/>
        </w:rPr>
        <w:t>összege 10.348 ezer Ft-ról 10.184 ezer Ft-ra változott. Itt a személyi jellegű kiadások változásának járulék vonzata jelenik meg. Továbbá 247 ezer Ft előirányzat a dologi kiadások közé került át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dologi kiadások</w:t>
      </w:r>
      <w:r>
        <w:rPr>
          <w:sz w:val="22"/>
          <w:szCs w:val="22"/>
        </w:rPr>
        <w:t xml:space="preserve"> 2.639 ezer Ft-tal emelkednek, 107.398 ezer Ft-ról 110.037 ezer Ft-ra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Készletbeszerzés</w:t>
      </w:r>
      <w:r>
        <w:rPr>
          <w:sz w:val="22"/>
          <w:szCs w:val="22"/>
        </w:rPr>
        <w:t xml:space="preserve"> összege 94 ezer Ft-tal csökkent. </w:t>
      </w:r>
    </w:p>
    <w:p>
      <w:pPr>
        <w:pStyle w:val="Normal"/>
        <w:tabs>
          <w:tab w:val="clear" w:pos="708"/>
          <w:tab w:val="left" w:pos="426" w:leader="none"/>
          <w:tab w:val="right" w:pos="7938" w:leader="none"/>
        </w:tabs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>Növelő tételek (506 ezer Ft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88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vosi rendelő radiátor cseréje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88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tpálya öntözőrendszerének kialakításához beszerzett készletek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88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zvényekhez beszerzett paravánok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88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zlekedési útbaigazító tábla, közlekedési tükör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88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partmanokhoz beszerzett függö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88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andi könyvtárhoz folyóirat beszerzés.</w:t>
      </w:r>
    </w:p>
    <w:p>
      <w:pPr>
        <w:pStyle w:val="Normal"/>
        <w:tabs>
          <w:tab w:val="clear" w:pos="708"/>
          <w:tab w:val="left" w:pos="7088" w:leader="none"/>
          <w:tab w:val="right" w:pos="7938" w:leader="none"/>
        </w:tabs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>Csökkentő tételek (600 ezer Ft): átcsoportosítás a beruházások közé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  <w:tab w:val="left" w:pos="7088" w:leader="none"/>
          <w:tab w:val="right" w:pos="793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Szolgáltatási kiadások összege </w:t>
      </w:r>
      <w:r>
        <w:rPr>
          <w:sz w:val="22"/>
          <w:szCs w:val="22"/>
        </w:rPr>
        <w:t>2.365 ezer Ft-tal növekedett.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  <w:tab w:val="right" w:pos="7938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 változások a következők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ortpálya öntözőrendszer elektronikus berendezéseinek kialakítása, szivattyú cseréje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művelődési ház felújításának műszaki ellenőri díjazása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strandi átemelő kialakításának műszaki ellenőri díjazása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strand őrzését és a strandi elsősegély ellátását a vállalkozók a tavalyinál magasabb összegért vállalták el, ezért az eredeti összegnél magasabb előirányzat vált szükségessé. A strand takarítását is külső vállalkozóval látjuk el a saját alkalmazott helyett. Erre a tavalyinál havi 90 ezer Ft-tal kedvezőbb szerződést sikerült kötnünk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Művelődési Háznál a gyep pótlása, locsolása miatt szükség van a betervezett víz- és csatornadíj megemelésére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szolgáltatási kiadások közül 394 ezer Ft átcsoportosításra került a beruházások közé, 60 ezer Ft pedig készletbeszerzésr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Különféle befizetések és egyéb dologi kiadások</w:t>
      </w:r>
      <w:r>
        <w:rPr>
          <w:sz w:val="22"/>
          <w:szCs w:val="22"/>
        </w:rPr>
        <w:t xml:space="preserve"> összege 368 ezer Ft-tal növekedett az előző tételek általános forgalmi adó vonzata, valamint a 2014-ben kapott gyermekétkeztetési támogatásból visszafizetendő összeg kamat vonzata miatt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ellátottak pénzbeli juttatásai </w:t>
      </w:r>
      <w:r>
        <w:rPr>
          <w:sz w:val="22"/>
          <w:szCs w:val="22"/>
        </w:rPr>
        <w:t>soron lévő 174 ezer Ft-os növekedés a foglalkoztatást helyettesítő támogatásból és a lakásfenntartási támogatásból tevődik össze. Ez állami támogatásként a bevételi oldalon is megjelenik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elvonások és befizetések </w:t>
      </w:r>
      <w:r>
        <w:rPr>
          <w:sz w:val="22"/>
          <w:szCs w:val="22"/>
        </w:rPr>
        <w:t>soron a Magyar Államkincstárral történő elszámolással kapcsolatos kiadások jelennek meg. Az előirányzat 419 ezer Ft-tal csökkent, 100 ezer forint az egyéb dologi kiadások közé került. A munkahelyvédelmi akcióterv miatti befizetés kikerült erről a sorról, a munkaadót terhelő járulékok között jelenik meg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támogatás értékű működési kiadások</w:t>
      </w:r>
      <w:r>
        <w:rPr>
          <w:sz w:val="22"/>
          <w:szCs w:val="22"/>
        </w:rPr>
        <w:t xml:space="preserve"> soron 7 ezer Ft-os növekedést jelent a kistérségi társulás részére nyújtott támogatás a házi segítségnyújtás és a belső ellenőri feladatok ellátásá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kívülre átadott működési célú pénzeszközöket</w:t>
      </w:r>
      <w:r>
        <w:rPr>
          <w:sz w:val="22"/>
          <w:szCs w:val="22"/>
        </w:rPr>
        <w:t xml:space="preserve"> 200 ezer Ft-tal emeltük meg. Ezt a támogatást a Magyar Ökumenikus Segélyszervezeten keresztül a kárpátaljai magyarok megsegítésre küldtü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beruházási kiadások</w:t>
      </w:r>
      <w:r>
        <w:rPr>
          <w:sz w:val="22"/>
          <w:szCs w:val="22"/>
        </w:rPr>
        <w:t xml:space="preserve"> 2.622 ezer Ft-tal emelkednek, 102.955 ezer Ft-ról 105.577 ezer Ft-ra. A beruházási kiadások részletezését a 10. számú melléklet tartalmazza. Az alábbi változásokra kívánok kitérni:</w:t>
      </w:r>
    </w:p>
    <w:tbl>
      <w:tblPr>
        <w:tblW w:w="722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1"/>
        <w:gridCol w:w="1686"/>
      </w:tblGrid>
      <w:tr>
        <w:trPr>
          <w:trHeight w:val="300" w:hRule="atLeas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randi hangosbemondó rendszer kialakítása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ezer Ft</w:t>
            </w:r>
          </w:p>
        </w:tc>
      </w:tr>
      <w:tr>
        <w:trPr>
          <w:trHeight w:val="300" w:hRule="atLeas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ínpadfedés cseréje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ezer Ft</w:t>
            </w:r>
          </w:p>
        </w:tc>
      </w:tr>
      <w:tr>
        <w:trPr>
          <w:trHeight w:val="312" w:hRule="atLeas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portpálya öntöző rendszeréhez szivattyú beszerzése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ezer Ft</w:t>
            </w:r>
          </w:p>
        </w:tc>
      </w:tr>
      <w:tr>
        <w:trPr>
          <w:trHeight w:val="300" w:hRule="atLeas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kültéri sakk kialakítása a strandon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ezer Ft</w:t>
            </w:r>
          </w:p>
        </w:tc>
      </w:tr>
      <w:tr>
        <w:trPr>
          <w:trHeight w:val="300" w:hRule="atLeas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kombinált vállgép beszerzése a kondi terembe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ezer Ft</w:t>
            </w:r>
          </w:p>
        </w:tc>
      </w:tr>
    </w:tbl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elhalmozási célú támogatások</w:t>
      </w:r>
      <w:r>
        <w:rPr>
          <w:sz w:val="22"/>
          <w:szCs w:val="22"/>
        </w:rPr>
        <w:t xml:space="preserve"> 3.212 ezer Ft-tal emelkednek. A Balatonakali Sportegyesület részére a TAO támogatás önrészéhez nyújtott támogatást, valamint a Sportpálya kialakításánál felmerült további költségekre elkülönített támogatási összeget foglalja magáb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közi otthonos óvod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>A napközi otthonos óvoda mint önállóan működő költségvetési szerv 2015. évi költségvetési főösszege 50 ezer Ft-tal növekedett, 19.920 ezer Ft-ra változ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óvoda 2015. évi bevételei között a </w:t>
      </w:r>
      <w:r>
        <w:rPr>
          <w:b/>
          <w:sz w:val="22"/>
          <w:szCs w:val="22"/>
        </w:rPr>
        <w:t>központi, irányítószervi támogatás</w:t>
      </w:r>
      <w:r>
        <w:rPr>
          <w:sz w:val="22"/>
          <w:szCs w:val="22"/>
        </w:rPr>
        <w:t xml:space="preserve"> összege 50 ezer Ft-tal emelkedett, 17.038 ezer Ft-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emélyi jellegű kiadások </w:t>
      </w:r>
      <w:r>
        <w:rPr>
          <w:sz w:val="22"/>
          <w:szCs w:val="22"/>
        </w:rPr>
        <w:t>57 ezer Ft-tal emelkednek, 10.377 ezer Ft-ról 10.434 ezer Ft-ra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 foglalkoztatottak egyéb személyi juttatásai sor 50 ezer Ft-tal emelkedett, betegszabadság miatt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béren kívüli juttatások előirányzata 7 ezer Ft-tal növekedett, </w:t>
      </w:r>
      <w:r>
        <w:rPr>
          <w:b/>
          <w:sz w:val="22"/>
          <w:szCs w:val="22"/>
        </w:rPr>
        <w:t xml:space="preserve">a munkaadókat terhelő járulékok </w:t>
      </w:r>
      <w:r>
        <w:rPr>
          <w:sz w:val="22"/>
          <w:szCs w:val="22"/>
        </w:rPr>
        <w:t xml:space="preserve">ugyanakkor 7 ezer Ft-tal csökkentek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bérkompenzáció összege a törvény szerinti illetmények sorról átkerült a foglalkoztatottak egyéb személyi juttatásai sorra. Ez a személyi jellegű kiadások előirányzatát nem változtatta meg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>Kérem előterjesztésem megvitatását és elfogadásá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184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40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sz w:val="24"/>
          <w:szCs w:val="24"/>
        </w:rPr>
        <w:t>Balatonakali Önkormányzatának 2015. évi költségvetéséről</w:t>
      </w:r>
      <w:r>
        <w:rPr>
          <w:sz w:val="24"/>
          <w:szCs w:val="24"/>
        </w:rPr>
        <w:t xml:space="preserve"> szóló 2/2015. (II. 18.) önkormányzati rendelet módosítására irányuló rendelet-tervezetet elfogadja és …./2015. (   .  .) szám alatt rendeletei közé iktatja.</w:t>
      </w:r>
    </w:p>
    <w:p>
      <w:pPr>
        <w:pStyle w:val="Normal"/>
        <w:ind w:left="1701" w:right="1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1701" w:right="184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jegyz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135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, 2015. augusztus 2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Koncz Imr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624"/>
        </w:tabs>
        <w:ind w:left="624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24"/>
        </w:tabs>
        <w:ind w:left="624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Lucida Sans Unicode" w:hAnsi="Lucida Sans;Lucida Sans Unicode" w:cs="Lucida Sans;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;Lucida Sans Unicode" w:hAnsi="Lucida Sans;Lucida Sans Unicode" w:cs="Lucida Sans;Lucida Sans Unicode"/>
      <w:sz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48:00Z</dcterms:created>
  <dc:creator>Balatomakali</dc:creator>
  <dc:description/>
  <dc:language>en-US</dc:language>
  <cp:lastModifiedBy>User</cp:lastModifiedBy>
  <cp:lastPrinted>2015-08-17T14:24:00Z</cp:lastPrinted>
  <dcterms:modified xsi:type="dcterms:W3CDTF">2015-08-28T10:48:00Z</dcterms:modified>
  <cp:revision>2</cp:revision>
  <dc:subject/>
  <dc:title>TÉJÁKOZTATÓ</dc:title>
</cp:coreProperties>
</file>