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Szám: 341-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rciu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Kert mozi területének bérleti kérelm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Művelődési ház udvarában lévő kertmozit 2003. óta üzemelteti Pálffy Géza zánkai vállalkozó.</w:t>
      </w:r>
    </w:p>
    <w:p>
      <w:pPr>
        <w:pStyle w:val="Normal"/>
        <w:jc w:val="both"/>
        <w:rPr/>
      </w:pPr>
      <w:r>
        <w:rPr/>
        <w:t>A bérleti szerződése lejárt 2012. december 31. napjával.</w:t>
      </w:r>
    </w:p>
    <w:p>
      <w:pPr>
        <w:pStyle w:val="Normal"/>
        <w:jc w:val="both"/>
        <w:rPr/>
      </w:pPr>
      <w:r>
        <w:rPr/>
        <w:t>A bérlet időtartama alatt nem fizetett bérleti díjat az Önkormányzat felé, hanem a mozi üze-meltetés technikai feltételeit teremtet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napjainkra egyre kisebb a mozik jövedelmezősége, a vállalkozás fenntartása is egyre nagyobb nehézséget okoz. Ugyanakkor mégis egy szolgáltatást nyújt (leginkább) a nyaraló vendég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levélben kérelemmel fordult a Képviselőtestülethez a bérlet megújításának lehe-tőségével kapcsolatban. (Melléklet)</w:t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Ebben leírta, hogy az analóg szalagok rohamosan fogynak a mozik gépházaiban. Az ország-ban nagyrészt leváltódott a hagyományos technika. </w:t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Ebben az évben szinte minden film csak digitális formátumban jelenik meg. A filmek márcsak a digitális technikával ellátott helyeken lesznek elérhetők. A nyár színesítésére még megpróbálja ezt az évet megcsinálni.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hu-HU"/>
        </w:rPr>
        <w:t>A rendelkezésre álló filmszalagok az elmúlt évek termései.</w:t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Remélhetőleg valamilyen megoldás kialakul még a nyárig a szolgáltatás folytatására.</w:t>
      </w:r>
    </w:p>
    <w:p>
      <w:pPr>
        <w:pStyle w:val="Normal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 xml:space="preserve">Balatonkali község Önkormányzatának Képviselőtestülete    a Művelődési ház udvarán lévő területéből továbbra is térí-tésmentesen adja bérletbe a 2013. szeptember 30-ig tartó időszakra, „kertmozi” üzemeltetés céljára az eddig is hasz-nált területet Pálffy Géza vállalkozó részére. </w:t>
      </w:r>
    </w:p>
    <w:p>
      <w:pPr>
        <w:pStyle w:val="Szvegblokk1"/>
        <w:jc w:val="both"/>
        <w:rPr/>
      </w:pPr>
      <w:r>
        <w:rPr/>
        <w:t>A bérlő gondoskodik a terület rendbetételéről és a kertmozi színvonalának fenntartásáról.</w:t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2. május 31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3. március 21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oncz Imre</w:t>
        <w:tab/>
        <w:tab/>
        <w:t xml:space="preserve">                       polgármester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8:00Z</dcterms:created>
  <dc:creator>.</dc:creator>
  <dc:description/>
  <dc:language>en-US</dc:language>
  <cp:lastModifiedBy>User</cp:lastModifiedBy>
  <cp:lastPrinted>2010-03-26T14:53:00Z</cp:lastPrinted>
  <dcterms:modified xsi:type="dcterms:W3CDTF">2013-03-21T12:48:00Z</dcterms:modified>
  <cp:revision>2</cp:revision>
  <dc:subject/>
  <dc:title>KÖZSÉGI ÖNKORMÁNYZAT POLGÁRMESTERÉTŐL</dc:title>
</cp:coreProperties>
</file>