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3. napirend</w:t>
        <w:tab/>
        <w:tab/>
        <w:tab/>
        <w:tab/>
        <w:tab/>
        <w:tab/>
        <w:tab/>
        <w:t xml:space="preserve"> </w:t>
        <w:tab/>
        <w:t xml:space="preserve">           Szám: 5/495/1/2014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E L Ő T E R J E S Z T É 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a Balatonakali Képviselőtestület 2014. május 14-i rendkívül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Tárgy:</w:t>
        <w:tab/>
        <w:t>Kistérségi kiadvány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készítette:</w:t>
        <w:tab/>
        <w:t xml:space="preserve">Ihász Csilla művelődésszervez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oncz Imre polgármester és sokan m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Idén a Kistérségi Infó kiadvány nem jelenik meg, a felelős kiadó, Molnár László sajnálatos halála miat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A 10.000 példányszámú, 32 oldalas A/5 méretű kiadványt önkormányzatunk nagyon hasznos-nak tartja, ezért felkereste a társönkormányzatokat, a kiadvány hirdetőit, hogy fontolják meg a kiadvány más névvel, azonos tartalommal, igényes kivitelben, új formában való folyta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Önkormányzatunk felvette a kapcsolatot több nyomdával, a periodika teljes szerkesztési, grafikai feladatát magunkra vállalva, a tájékoztató megjelenése érdekében. Hozzávetőlegesen tudjuk csak, hogy melyik partner, mekkora összeggel szokott a megjelenéshez hozzájárulni, ezen számok alapján azt látjuk, hogy önköltségesen, valamint munkatársaink, partnereink munkavégzésével útjára tudunk bocsátani egy régi-új információs füz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folyamat az alábbiak szerint indult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irdetőkkel, önkormányzatokkal egyeztetés, megállapodások aláírása április végéi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nyagok bekérése május 6-ig, (ez még jelenleg is folyi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rrektúra lehetőségek május elején, (ez szintén folyamatban v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egjelenés május végé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zerződések megkötéséhez, a kiadvány hirdetők általi befizetéseiből származó költségek terhére történő megjelentetéséhez a Képviselőtestület felhatalmazásra van szüksé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01" w:right="155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numPr>
          <w:ilvl w:val="0"/>
          <w:numId w:val="0"/>
        </w:numPr>
        <w:ind w:left="1701" w:right="155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>
          <w:bCs/>
          <w:sz w:val="24"/>
          <w:szCs w:val="24"/>
        </w:rPr>
        <w:t>létrehoz egy kistérségi kiadványt, melynek költség fedeze-tére a kiadványban szereplők befizetései biztosítják a forrást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Megbízóként a Képviselőtestülete felhatalmazza a polgár-mestert, hogy a kiadvánnyal kapcsolatos megállapodásokat, szerződéseket megkösse.</w:t>
      </w:r>
    </w:p>
    <w:p>
      <w:pPr>
        <w:pStyle w:val="Normal"/>
        <w:autoSpaceDE w:val="false"/>
        <w:ind w:left="1701" w:right="155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dorS"/>
        <w:ind w:left="1701" w:right="155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1559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01" w:right="155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 xml:space="preserve">   polgármester, pénzügy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 xml:space="preserve">   azonnal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május 12.</w:t>
      </w:r>
    </w:p>
    <w:p>
      <w:pPr>
        <w:pStyle w:val="Normal"/>
        <w:ind w:left="5664"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oncz Imre</w:t>
        <w:tab/>
      </w:r>
      <w:r>
        <w:rPr>
          <w:sz w:val="24"/>
          <w:szCs w:val="24"/>
        </w:rPr>
        <w:tab/>
        <w:tab/>
        <w:t>polgármeste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6:00Z</dcterms:created>
  <dc:creator>Balatonakali Önkormányzat</dc:creator>
  <dc:description/>
  <cp:keywords/>
  <dc:language>en-US</dc:language>
  <cp:lastModifiedBy>User</cp:lastModifiedBy>
  <dcterms:modified xsi:type="dcterms:W3CDTF">2014-05-13T11:38:00Z</dcterms:modified>
  <cp:revision>3</cp:revision>
  <dc:subject/>
  <dc:title>   </dc:title>
</cp:coreProperties>
</file>