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Szám: 5/549 -4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4. július 14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t. </w:t>
      </w:r>
    </w:p>
    <w:p>
      <w:pPr>
        <w:pStyle w:val="Szvegtrzs2"/>
        <w:rPr/>
      </w:pPr>
      <w:r>
        <w:rPr/>
        <w:t>A tavaly is meghirdetett pályázat után a</w:t>
      </w:r>
      <w:r>
        <w:rPr>
          <w:szCs w:val="24"/>
        </w:rPr>
        <w:t>z óvodavezetőt a testület 135/2013. (VII.19.) számú határozatával 1 évre bíz(hat)ta meg, mely július végén lej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valy és az idén is döntött a Képviselőtestület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14. június 25-ig egyetlen pályázat se érkezett. Így az állapítható meg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tavaly se – az idén se pályázott az állásra. Ennek oka, hogy a módosult jogszabályi előírások végett, a köz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, ill. a képviselők is mind-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újabb 1 évre bízzuk meg a Hajnit az óvoda vezetésével, és majd jövőre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4. augusztus 1-től 2015. július 31. napjáig tartó határozott időtartamra, és ré-szére a közalkalmazotti besorolás szerinti bért, vezetői pót-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14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4. július 9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2:00Z</dcterms:created>
  <dc:creator>.</dc:creator>
  <dc:description/>
  <dc:language>en-US</dc:language>
  <cp:lastModifiedBy>User</cp:lastModifiedBy>
  <cp:lastPrinted>2014-07-09T09:44:00Z</cp:lastPrinted>
  <dcterms:modified xsi:type="dcterms:W3CDTF">2014-07-09T07:52:00Z</dcterms:modified>
  <cp:revision>2</cp:revision>
  <dc:subject/>
  <dc:title>KÖZSÉGI ÖNKORMÁNYZAT POLGÁRMESTERÉTŐL</dc:title>
</cp:coreProperties>
</file>