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                                                                                        Szám: 5/747-4/2016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szeptember 8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 xml:space="preserve">A Pántlika-dűlőben ingatlan víz- és csatorna rákötési kérelem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lem érkezett (2 új fogyasztási hely kialakítására) a testülethez a Pántlika dűlőben lévő víz/csatorna rendszerre történő rácsatlakozás tárgyában. (1. mellékl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04-ben Balatonakali község területén befejeződött a csatornázás (II. üteme is), mely-nek egy szakasza, a Pántlika major és kastély felé menő gerinc a Pántlika-dűlői korábbi zártkerti ingatlanok közelében halad e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Az akkori Képviselőtestület a DRV és a tervező nyilatkozatait szem előtt tartva az a-lábbi feltételekkel 2005-ben engedélyezte (majd a rendezési terv elfogadásáig felfüg-gesztette) az út mentén lévő igénylőknek a rákötést: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„</w:t>
      </w:r>
      <w:r>
        <w:rPr/>
        <w:t>- Az érintett közös használatú, de használat szerint megosztott ingatlanoknak közvet-len közút kapcsolattal kell rendelkeznie (az 1198 hrsz-ú út két oldalán). A tulajdonos-nak biztosítani kell a szolgáltatónak (DRV Rt.) a közmű terület megközelítését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 xml:space="preserve">- A rákötő nyilatkozik, hogy az önkormányzat engedélye nélkül nem engedélyezni másnak a hálózatra rákötését, a telek részén a víz/csatorna átvezetését, az illegális csatlakozást. 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rákötést megtervezteti, az érintett hatóságokkal engedélyezteti, az építést csak jóvá-hagyott, jogerős engedélyek birtokában kezdi meg. A szolgáltatónak az üzemeltetés át-adása előtt a kiépítést bemutatja. Mindezeket a saját költségén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z önkormányzat részére a rákötő a csatorna rákötés biztosításáért 240.000,-Ft, a vízrákötésért 90.000,-Ft közműfejlesztési hozzájárulást köteles fizetni 2005. évben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víz- és csatornarákötés csak együtt, egyidőben végezhető el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területen a bővítéssel nem sérülhet, - elsődlegességet élvez - a Pántlika-major lakóinak és a Kastély vendégeinek az ellátása. Ezt a kapacitást meghaladó rákötés nem engedélyezhető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 mérete végett erősen behatárolt volt a ráköthető új fogyasztók száma.</w:t>
      </w:r>
    </w:p>
    <w:p>
      <w:pPr>
        <w:pStyle w:val="Normal"/>
        <w:jc w:val="both"/>
        <w:rPr/>
      </w:pPr>
      <w:r>
        <w:rPr/>
        <w:t>Az igény jóval nagyobb lett volna, de a nyomvonal és a területen kialakult kesze-kusza tulajdonviszonyok és engedély nélkül épült nyaralók miatt nehéz döntést hoztak meg ak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 Rt. víz/csatornaszolgáltatást végző szakembereivel az elmúlt 10 évben több helyszíni bejárásu(n)k alkalmával próbálták felmérni a rendszerben rejlő többlet kapaci-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hangzott már az is, hogy max. 10 egységgel növelhető a víz fogyasztóhelyek száma a meglévő rendszer biztonságos üzemeltetése és a tűzcsapok megfelelő nyomásának biztosítása mellett. </w:t>
      </w:r>
    </w:p>
    <w:p>
      <w:pPr>
        <w:pStyle w:val="Normal"/>
        <w:jc w:val="both"/>
        <w:rPr/>
      </w:pPr>
      <w:r>
        <w:rPr/>
        <w:t>Aztán ez a szám 20-ra emelkedett. Majd 2011-ben már azt mondták, hogy többet nem bír el a rendszer.</w:t>
      </w:r>
    </w:p>
    <w:p>
      <w:pPr>
        <w:pStyle w:val="Normal"/>
        <w:jc w:val="both"/>
        <w:rPr/>
      </w:pPr>
      <w:r>
        <w:rPr/>
        <w:t>A 2012-ben jelentkező újabb rákötő igénylő tervezője a problémát körüljárva, a DRV-től azt a nyilatkozatot kapta, hogy az ő újabb rákötését elbírja a rendszer. Persze ezt csak a tervezővel történt hosszadalmas egyeztetésünk után adták ír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-ben a rákötés díjaként meghatározott 330.000,-Ft (240 eFt csatorna + 90 eFt víz) inflációval növelt összege 2012-ben kb. 450.000,-Ft (350 + 100 eFt) lett volna.</w:t>
      </w:r>
    </w:p>
    <w:p>
      <w:pPr>
        <w:pStyle w:val="Normal"/>
        <w:jc w:val="both"/>
        <w:rPr/>
      </w:pPr>
      <w:r>
        <w:rPr/>
        <w:t>Ennyit is fogadott el a testület határozat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ze az akkori új rákötőnek (1189/1 hrsz-ú ingatlan) még a gerincet is tovább kellett vinnie, és a tűzcsapot is át kellett helyeztetnie a végpontra. (ezt mind el is végeztette)</w:t>
      </w:r>
    </w:p>
    <w:p>
      <w:pPr>
        <w:pStyle w:val="Normal"/>
        <w:jc w:val="both"/>
        <w:rPr/>
      </w:pPr>
      <w:r>
        <w:rPr/>
        <w:t>Míg a korábbi rákötők többségének csak az út mellett rá kellett kötnie a megépített rendsz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dönteni, hogy ennek függvényében mekkora összeget kér az Önkormányzat.</w:t>
      </w:r>
    </w:p>
    <w:p>
      <w:pPr>
        <w:pStyle w:val="Normal"/>
        <w:jc w:val="both"/>
        <w:rPr/>
      </w:pPr>
      <w:r>
        <w:rPr/>
        <w:t>A DRV tájékoztatása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ményezőjétől a szolgáltató bekéri az önkormányzat által leigazolt bekötési megrende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A DRV most is leírta, hogy az ivóvíz rendszer eléggé behatárolt, és hidraulikai számí-tásokhoz kötötte az engedélyt. (2-3. 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ze senki (se a DRV, se a tervező) nem vállalja a felelősséget, hogy amennyiben mégis gondok lépnek fel a rendszerben, akkor a szükséges fejlesztést ő saját költségén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ő a 2 újabb rákötést (fogyasztási hely) saját nyomásfokozó és puffertartály beépítésével tenné biztonság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rákötést – ha engedélyeznénk - csak a korábbi szigorú feltételek ese-tén (min. a 2012-ben megállapított összegen; írásbeli nyilatkozattal, hogy nem engedé-lyezi az engedély nélküli rákötéseket a sorban mögötte/mellette lévő telektulajdono-soknak, stb.) engedély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llett az igénylőnek a hálózatfejlesztés, tűzcsap áthelyezés miatt vízjogi engedélyt is be kell szereznie, ami - mint a pénzügyi döntések napirendben láttuk - nem csekély további költséggel jár.</w:t>
      </w:r>
    </w:p>
    <w:p>
      <w:pPr>
        <w:pStyle w:val="Normal"/>
        <w:jc w:val="both"/>
        <w:rPr/>
      </w:pPr>
      <w:r>
        <w:rPr/>
        <w:t>De tudomásul kell venni, hogy ez a rendszer a major és a kastély biztonságos ellátását kell biztosítsa, és nem arra készült, hogy az egész dűlőt ellássa!</w:t>
      </w:r>
    </w:p>
    <w:p>
      <w:pPr>
        <w:pStyle w:val="Normal"/>
        <w:jc w:val="both"/>
        <w:rPr/>
      </w:pPr>
      <w:r>
        <w:rPr/>
        <w:t>Már most is puhatolóznának további rákötés reményében, a másik irányba (Dörgicsei út) tovább fejlesz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Képviselőtestület a 2012. évi díj inflációval emelt összegét kérné a csatlakozásért, akkor az inflációval növelt érték 376.250,-Ft ill. 107.500,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991" w:hanging="0"/>
        <w:jc w:val="both"/>
        <w:rPr/>
      </w:pPr>
      <w:r>
        <w:rPr/>
        <w:t>a Pántlika dűlői 1209/8 és az 1209/9  hrsz-ú ingatlanok víz- és csatorna rákötését a következő feltételek együttes fennál-lása és írásbeli megállapodásba foglalása esetén engedélye-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- Az igénylő az elkészített hidraulikai számítást benyújtja a DRV Zrt-nek. A kiadott határozat feltétele a szolgáltató írá-sos nyilatkozata arról, hogy a meglévő rendszer további fej-lesztés nélkül a 2 újabb fogyasztási helyet is elbír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Az önkormányzat részére a rákötő a csatorna rákötés bizto-sításáért </w:t>
      </w:r>
      <w:r>
        <w:rPr>
          <w:color w:val="FF0000"/>
        </w:rPr>
        <w:t>350.000</w:t>
      </w:r>
      <w:r>
        <w:rPr/>
        <w:t xml:space="preserve">,-Ft, a vízrákötésért </w:t>
      </w:r>
      <w:r>
        <w:rPr>
          <w:color w:val="FF0000"/>
        </w:rPr>
        <w:t>100.000</w:t>
      </w:r>
      <w:r>
        <w:rPr/>
        <w:t>,-Ft érdekeltsé-gi hozzájárulást köteles fizetni 2017. január 31. napj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680" w:right="991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2040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Képviselőtestület jelen döntése megállapíthatja, hogy ezt a kapacitást meghaladó újabb rákötés csak külön hatásvizs-gálat, méretezés és számí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991" w:hanging="0"/>
        <w:outlineLvl w:val="2"/>
        <w:rPr/>
      </w:pPr>
      <w:r>
        <w:rPr>
          <w:bCs/>
        </w:rPr>
        <w:t xml:space="preserve">Határidő: </w:t>
        <w:tab/>
        <w:t xml:space="preserve">    2017. április 31. 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szeptember 5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6:00Z</dcterms:created>
  <dc:creator>Balatonakali Polgármesteri Hivatal</dc:creator>
  <dc:description/>
  <dc:language>en-US</dc:language>
  <cp:lastModifiedBy>User</cp:lastModifiedBy>
  <cp:lastPrinted>2015-07-21T17:00:00Z</cp:lastPrinted>
  <dcterms:modified xsi:type="dcterms:W3CDTF">2016-09-07T11:26:00Z</dcterms:modified>
  <cp:revision>2</cp:revision>
  <dc:subject/>
  <dc:title/>
</cp:coreProperties>
</file>