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EPÜLÉSTERVEZÉSI SZERZŐDÉS MÓDOSÍTÁ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alatonakali Község Önkormányzata</w:t>
      </w:r>
      <w:r>
        <w:rPr>
          <w:rFonts w:cs="Arial" w:ascii="Arial" w:hAnsi="Arial"/>
          <w:sz w:val="24"/>
          <w:szCs w:val="24"/>
        </w:rPr>
        <w:t xml:space="preserve"> –képviseli Koncz Imre polgármester- és a </w:t>
      </w:r>
      <w:r>
        <w:rPr>
          <w:rFonts w:cs="Arial" w:ascii="Arial" w:hAnsi="Arial"/>
          <w:b/>
          <w:sz w:val="24"/>
          <w:szCs w:val="24"/>
        </w:rPr>
        <w:t>TÁJTERV MŰHELY Kft.</w:t>
      </w:r>
      <w:r>
        <w:rPr>
          <w:rFonts w:cs="Arial" w:ascii="Arial" w:hAnsi="Arial"/>
          <w:sz w:val="24"/>
          <w:szCs w:val="24"/>
        </w:rPr>
        <w:t xml:space="preserve"> – ügyvezető dr. Laposa József – között 2012 januárjában kötött településtervezési szerződés közös megegyezéssel az alábbiak szerint módosul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Szerződés tárgya fejezet 1. bekezdése  a 4. bekezdés – a Tervező köteles az irányadó jogszabályok alapján elkészíteni a tervdokumentációt - alapján kiegészül azzal,  hogy a településszerkezeti terv,  szabályozási terv  valamint a Helyi Építési Szabályzat felülvizsgálata a 2013. január 1-től érvényben lévő jogszabályok figyelembevételével történik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módosult 1. bekezdés így a következő: A SZERZŐDÉS TÁRGY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. Balatonakali község településrendezési eszközeinek ( településfejlesztési koncepció, településszerkezeti terv, Helyi Építési Szabályzat  bel- és külterületi szabályozási terv) felülvizsgálata önkormányzati és lakossági kérések alapján. A településszerkezeti tervet, Helyi Építési Szabályzatot, a bel- és külterületi szabályozási tervet a 2013. január 1.-től érvényes jogszabályok figyelembevételével kell kidolgozni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redeti szerződés 7. bekezdése rögzíti, hogy :” A felek megállapodnak abban, hogy a tervezés során esetlegesen a jogszabályváltozásból eredő többletmunka értékét egyeztetés alapján állapítják meg.” Tekintettel arra, hogy megváltozott az épített környezet alakításáról és védelméről szóló törvény, az OTÉK és új jogszabály rendelkezik a településtervezési eszközök tartalmáról, egyeztetéséről és elfogadásáról a többletmunka értékét a felek 500.000 forint  plusz ÁFA  értékben határozzák meg. Tudomásul veszik, hogy a többletmunka a módosított 1. bekezdésben megfogalmazottak alapján, értelemszerűen a kidolgozás előtt álló településszerkezeti tervre, a Helyi Építési Szabályzatra, valamint a bel- és külterületi szabályozási tervre vonatkozik. Az elkészült vizsgálatok és a Testület által elfogadott Településfejlesztési Koncepció az eredeti szerződés határidőre 2012-ben teljesített munkarész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ntiek alapján a szerződés 2. sz. mellékletének III. illetve IV. munkarésze a következőképp módosul.</w:t>
      </w:r>
    </w:p>
    <w:tbl>
      <w:tblPr>
        <w:tblW w:w="9142" w:type="dxa"/>
        <w:jc w:val="left"/>
        <w:tblInd w:w="-7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930"/>
        <w:gridCol w:w="2086"/>
        <w:gridCol w:w="2126"/>
      </w:tblGrid>
      <w:tr>
        <w:trPr>
          <w:trHeight w:val="392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nkarész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vezési dí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táridő</w:t>
            </w:r>
          </w:p>
        </w:tc>
      </w:tr>
      <w:tr>
        <w:trPr>
          <w:trHeight w:val="590" w:hRule="atLeast"/>
        </w:trPr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09" w:leader="none"/>
              </w:tabs>
              <w:ind w:left="1074" w:hanging="1074"/>
              <w:rPr>
                <w:rFonts w:ascii="Arial" w:hAnsi="Arial" w:cs="Arial"/>
                <w:szCs w:val="24"/>
                <w:lang w:val="hu-HU"/>
              </w:rPr>
            </w:pPr>
            <w:r>
              <w:rPr>
                <w:rFonts w:cs="Arial" w:ascii="Arial" w:hAnsi="Arial"/>
                <w:szCs w:val="24"/>
                <w:lang w:val="hu-HU"/>
              </w:rPr>
              <w:t>III. Kivonatos egyeztetési anyag készítése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ind w:left="284" w:hanging="284"/>
              <w:rPr>
                <w:rFonts w:ascii="Arial" w:hAnsi="Arial" w:cs="Arial"/>
                <w:szCs w:val="24"/>
                <w:lang w:val="hu-HU"/>
              </w:rPr>
            </w:pPr>
            <w:r>
              <w:rPr>
                <w:rFonts w:cs="Arial" w:ascii="Arial" w:hAnsi="Arial"/>
                <w:szCs w:val="24"/>
                <w:lang w:val="hu-H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50.000,-Ft+Áf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hét</w:t>
            </w:r>
          </w:p>
        </w:tc>
      </w:tr>
      <w:tr>
        <w:trPr>
          <w:trHeight w:val="590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fejezs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u-HU" w:eastAsia="hu-HU"/>
              </w:rPr>
              <w:t xml:space="preserve">IV. Egyeztetés eredményeinek átvezetése </w:t>
            </w:r>
          </w:p>
          <w:p>
            <w:pPr>
              <w:pStyle w:val="Heading3"/>
              <w:tabs>
                <w:tab w:val="clear" w:pos="708"/>
                <w:tab w:val="left" w:pos="709" w:leader="none"/>
              </w:tabs>
              <w:ind w:left="1074" w:hanging="1074"/>
              <w:rPr>
                <w:rFonts w:ascii="Arial" w:hAnsi="Arial" w:cs="Arial"/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hu-HU" w:eastAsia="hu-H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0,-Ft+Áf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hét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ódosítást a szerződő felek aláírásukkal elismerik és az alapszerződés szerves részének tekinti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tonakali 2013. január 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64" w:before="240" w:after="2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Balatonakali Község Önkormányzatának </w:t>
              <w:br/>
              <w:t>Képviselő-testülete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képviseli: </w:t>
            </w:r>
            <w:r>
              <w:rPr>
                <w:rFonts w:cs="Arial" w:ascii="Arial" w:hAnsi="Arial"/>
                <w:bCs/>
              </w:rPr>
              <w:t>Koncz Imre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  <w:p>
            <w:pPr>
              <w:pStyle w:val="Normal"/>
              <w:spacing w:lineRule="auto" w:line="264" w:before="240" w:after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rendel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64" w:before="0" w:after="2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64" w:before="24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</w:rPr>
              <w:t>TÁJTERV MŰHELY Szolgáltató és Tanácsadó Korlátolt Felelősségű Társaság</w:t>
              <w:br/>
            </w:r>
          </w:p>
          <w:p>
            <w:pPr>
              <w:pStyle w:val="Normal"/>
              <w:spacing w:lineRule="auto" w:line="264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épviseli: dr. Laposa József ügyvezető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64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vező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ujiyama2_H">
    <w:altName w:val="Courier New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both"/>
      <w:outlineLvl w:val="2"/>
    </w:pPr>
    <w:rPr>
      <w:rFonts w:ascii="Fujiyama2_H;Courier New" w:hAnsi="Fujiyama2_H;Courier New" w:eastAsia="Times New Roman" w:cs="Times New Roman"/>
      <w:b/>
      <w:sz w:val="24"/>
      <w:szCs w:val="20"/>
      <w:lang w:val="fi-FI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Fujiyama2_H;Courier New" w:hAnsi="Fujiyama2_H;Courier New" w:eastAsia="Times New Roman" w:cs="Times New Roman"/>
      <w:b/>
      <w:sz w:val="24"/>
      <w:szCs w:val="20"/>
      <w:lang w:val="fi-FI"/>
    </w:rPr>
  </w:style>
  <w:style w:type="character" w:styleId="BefejezsChar">
    <w:name w:val="Befejezés Char"/>
    <w:qFormat/>
    <w:rPr>
      <w:rFonts w:ascii="Garamond" w:hAnsi="Garamond" w:eastAsia="Times New Roman" w:cs="Times New Roman"/>
      <w:sz w:val="26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fejezs">
    <w:name w:val="Befejezés"/>
    <w:basedOn w:val="Normal"/>
    <w:qFormat/>
    <w:pPr>
      <w:spacing w:lineRule="auto" w:line="240" w:before="0" w:after="0"/>
      <w:ind w:left="4252" w:hanging="0"/>
    </w:pPr>
    <w:rPr>
      <w:rFonts w:ascii="Garamond" w:hAnsi="Garamond" w:eastAsia="Times New Roman" w:cs="Times New Roman"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9:00Z</dcterms:created>
  <dc:creator>User</dc:creator>
  <dc:description/>
  <dc:language>en-US</dc:language>
  <cp:lastModifiedBy>User</cp:lastModifiedBy>
  <dcterms:modified xsi:type="dcterms:W3CDTF">2013-01-22T13:49:00Z</dcterms:modified>
  <cp:revision>2</cp:revision>
  <dc:subject/>
  <dc:title/>
</cp:coreProperties>
</file>