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   Szám: 65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január 30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ab/>
        <w:t>A rendezési terv készítési szerződés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      Dr. Szabó Sándor kir.vezet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>A 2011. decemberi ülésen bíztuk meg TÁJTERV MŰHELY Kft-tét (Ügyvezető dr. Laposa József) a rendezési tervünk teljes felülvizsgálatával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Tekintettel arra, hogy 2013. január 1. napjával megváltozott </w:t>
      </w:r>
      <w:r>
        <w:rPr>
          <w:rFonts w:eastAsia="Calibri"/>
          <w:i/>
          <w:lang w:eastAsia="en-US"/>
        </w:rPr>
        <w:t>Az épített környezet alakításáról és védelméről</w:t>
      </w:r>
      <w:r>
        <w:rPr>
          <w:rFonts w:eastAsia="Calibri"/>
          <w:lang w:eastAsia="en-US"/>
        </w:rPr>
        <w:t xml:space="preserve"> szóló törvény, az OTÉK és új jogszabály rendelkezik a településtervezési esz-közök tartalmáról, a tervkészítő részéről többletmunka merül fel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t a mai nap anyagából és az utolsó decemberi ülés napirendjéből is látható eléggé megváltozik az építési eljárás szabályozása, menet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A többletmunka értékét 500.000,-Ft plusz ÁFA értékben jelölte meg a tervező. Nem tudunk mit csinálni, ez van, tudomásul kell vennünk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z a kidolgozás előtt álló településszerkezeti tervre, a Helyi Építési Szabályzatra, valamint a bel- és külterületi szabályozási tervre vonatkozi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Kérem a Képviselőtestületet az előterjesztés megvitatni, javaslataikat megtenni és döntésüket meghozni szíveskedjenek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644" w:right="1644" w:hanging="0"/>
        <w:jc w:val="center"/>
        <w:rPr/>
      </w:pPr>
      <w:r>
        <w:rPr/>
        <w:t>HATÁROZATI JAVASLAT</w:t>
      </w:r>
    </w:p>
    <w:p>
      <w:pPr>
        <w:pStyle w:val="Normal"/>
        <w:ind w:left="1644" w:right="1644" w:hanging="0"/>
        <w:jc w:val="both"/>
        <w:rPr/>
      </w:pPr>
      <w:r>
        <w:rPr/>
      </w:r>
    </w:p>
    <w:p>
      <w:pPr>
        <w:pStyle w:val="Normal"/>
        <w:ind w:left="1644" w:right="1644" w:hanging="0"/>
        <w:jc w:val="center"/>
        <w:rPr>
          <w:b/>
          <w:b/>
        </w:rPr>
      </w:pPr>
      <w:r>
        <w:rPr/>
        <w:t>Balatonakali község Önkormányzatának Képviselőtestülete</w:t>
      </w:r>
    </w:p>
    <w:p>
      <w:pPr>
        <w:pStyle w:val="Normal"/>
        <w:ind w:left="1644" w:right="1644" w:hanging="0"/>
        <w:jc w:val="both"/>
        <w:rPr/>
      </w:pPr>
      <w:r>
        <w:rPr/>
        <w:t>209/2011. (XII. 21.) határozatával megbízta rendezési terv felülvizsgálatával a TÁJTERV MŰHELY Kft-tét.</w:t>
      </w:r>
    </w:p>
    <w:p>
      <w:pPr>
        <w:pStyle w:val="Normal"/>
        <w:ind w:left="1644" w:right="1644" w:hanging="0"/>
        <w:jc w:val="both"/>
        <w:rPr/>
      </w:pPr>
      <w:r>
        <w:rPr/>
      </w:r>
    </w:p>
    <w:p>
      <w:pPr>
        <w:pStyle w:val="Normal"/>
        <w:ind w:left="1644" w:right="1644" w:hanging="0"/>
        <w:jc w:val="both"/>
        <w:rPr/>
      </w:pPr>
      <w:r>
        <w:rPr/>
        <w:t>A jogszabályi változások miatt a felek módosítják a megkö-tött tervezési szerződést.</w:t>
      </w:r>
    </w:p>
    <w:p>
      <w:pPr>
        <w:pStyle w:val="Normal"/>
        <w:ind w:left="1644" w:right="1644" w:hanging="0"/>
        <w:jc w:val="both"/>
        <w:rPr/>
      </w:pPr>
      <w:r>
        <w:rPr/>
      </w:r>
    </w:p>
    <w:p>
      <w:pPr>
        <w:pStyle w:val="Normal"/>
        <w:ind w:left="1644" w:right="1644" w:hanging="0"/>
        <w:jc w:val="both"/>
        <w:rPr/>
      </w:pPr>
      <w:r>
        <w:rPr/>
        <w:t>A felmerült többletmunka költségét, 500.000,-Ft + ÁFA összeget az Önkormányzat a 2013. évi költségvetésében biztosítja.</w:t>
      </w:r>
    </w:p>
    <w:p>
      <w:pPr>
        <w:pStyle w:val="Normal"/>
        <w:numPr>
          <w:ilvl w:val="0"/>
          <w:numId w:val="0"/>
        </w:numPr>
        <w:autoSpaceDE w:val="false"/>
        <w:ind w:left="1644" w:right="164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644" w:right="1644" w:hanging="0"/>
        <w:jc w:val="both"/>
        <w:outlineLvl w:val="0"/>
        <w:rPr/>
      </w:pPr>
      <w:r>
        <w:rPr>
          <w:bCs/>
        </w:rPr>
        <w:t xml:space="preserve">A Képviselőtestület felhatalmazza a polgármestert a szerző-dés módosítás aláírásá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644" w:right="1644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44" w:right="1644" w:hanging="0"/>
        <w:jc w:val="both"/>
        <w:rPr/>
      </w:pPr>
      <w:r>
        <w:rPr/>
        <w:t>Felelős:</w:t>
        <w:tab/>
        <w:t>polgármester, főépítész</w:t>
      </w:r>
    </w:p>
    <w:p>
      <w:pPr>
        <w:pStyle w:val="Normal"/>
        <w:ind w:left="1701" w:right="1644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3. január 25.</w:t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EPÜLÉSTERVEZÉSI SZERZŐDÉS MÓDOSÍTÁS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Balatonakali Község Önkormányzata</w:t>
      </w:r>
      <w:r>
        <w:rPr>
          <w:rFonts w:eastAsia="Calibri"/>
          <w:lang w:eastAsia="en-US"/>
        </w:rPr>
        <w:t xml:space="preserve"> –képviseli Koncz Imre polgármester- és a </w:t>
      </w:r>
      <w:r>
        <w:rPr>
          <w:rFonts w:eastAsia="Calibri"/>
          <w:b/>
          <w:lang w:eastAsia="en-US"/>
        </w:rPr>
        <w:t>TÁJTERV MŰHELY Kft.</w:t>
      </w:r>
      <w:r>
        <w:rPr>
          <w:rFonts w:eastAsia="Calibri"/>
          <w:lang w:eastAsia="en-US"/>
        </w:rPr>
        <w:t xml:space="preserve"> – ügyvezető dr. Laposa József – között 2012 januárjában kötött településtervezési szerződés közös megegyezéssel az alábbiak szerint módosul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erződés tárgya fejezet 1. bekezdése  a 4. bekezdés – a Tervező köteles az irányadó jogszabályok alapján elkészíteni a tervdokumentációt - alapján kiegészül azzal,  hogy a településszerkezeti terv,  szabályozási terv  valamint a Helyi Építési Szabályzat felülvizsgálata a 2013. január 1-től érvényben lévő jogszabályok figyelembevételével történik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 módosult 1. bekezdés így a következő: A SZERZŐDÉS TÁRGYA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1. Balatonakali község településrendezési eszközeinek ( településfejlesztési koncepció, településszerkezeti terv, Helyi Építési Szabályzat  bel- és külterületi szabályozási terv) felülvizsgálata önkormányzati és lakossági kérések alapján. A településszerkezeti tervet, Helyi Építési Szabályzatot, a bel- és külterületi szabályozási tervet a 2013. január 1.-től érvényes jogszabályok figyelembevételével kell kidolgozni.”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redeti szerződés 7. bekezdése rögzíti, hogy :” A felek megállapodnak abban, hogy a tervezés során esetlegesen a jogszabályváltozásból eredő többletmunka értékét egyeztetés alapján állapítják meg.” Tekintettel arra, hogy megváltozott az épített környezet alakításáról és védelméről szóló törvény, az OTÉK és új jogszabály rendelkezik a településtervezési eszközök tartalmáról, egyeztetéséről és elfogadásáról a többletmunka értékét a felek 500.000 forint  plusz ÁFA  értékben határozzák meg. Tudomásul veszik, hogy a többletmunka a módosított 1. bekezdésben megfogalmazottak alapján, értelemszerűen a kidolgozás előtt álló településszerkezeti tervre, a Helyi Építési Szabályzatra, valamint a bel- és külterületi szabályozási tervre vonatkozik. Az elkészült vizsgálatok és a Testület által elfogadott Településfejlesztési Koncepció az eredeti szerződés határidőre 2012-ben teljesített munkarésze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ek alapján a szerződés 2. sz. mellékletének III. illetve IV. munkarésze a következőképp módosul.</w:t>
      </w:r>
    </w:p>
    <w:tbl>
      <w:tblPr>
        <w:tblW w:w="9142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930"/>
        <w:gridCol w:w="2086"/>
        <w:gridCol w:w="2126"/>
      </w:tblGrid>
      <w:tr>
        <w:trPr>
          <w:trHeight w:val="39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karés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vezési dí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atáridő</w:t>
            </w:r>
          </w:p>
        </w:tc>
      </w:tr>
      <w:tr>
        <w:trPr>
          <w:trHeight w:val="590" w:hRule="atLeast"/>
        </w:trPr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074" w:hanging="107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III. Kivonatos egyeztetési anyag készí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ind w:left="284" w:hanging="28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50.000,-Ft+Á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32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hét</w:t>
            </w:r>
          </w:p>
        </w:tc>
      </w:tr>
      <w:tr>
        <w:trPr>
          <w:trHeight w:val="59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Egyeztetés eredményeinek átvezetés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1074" w:hanging="107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.000,-Ft+Á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32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hét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ódosítást a szerződő felek aláírásukkal elismerik és az alapszerződés szerves részének tekintik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Balatonakali 2013. január   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64" w:before="0" w:after="2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Balatonakali Község Önkormányzatának </w:t>
              <w:br/>
              <w:t>Képviselő-testülete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képviseli: </w:t>
            </w:r>
            <w:r>
              <w:rPr>
                <w:rFonts w:eastAsia="Calibri"/>
                <w:bCs/>
                <w:lang w:eastAsia="en-US"/>
              </w:rPr>
              <w:t>Koncz Imre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gármester</w:t>
            </w:r>
          </w:p>
          <w:p>
            <w:pPr>
              <w:pStyle w:val="Normal"/>
              <w:spacing w:lineRule="auto" w:line="264" w:before="0" w:after="2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grendel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2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ÁJTERV MŰHELY Szolgáltató és Tanácsadó Korlátolt Felelősségű Társaság</w:t>
              <w:b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képviseli: dr. Laposa József ügyvezető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ve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3:00Z</dcterms:created>
  <dc:creator>PH</dc:creator>
  <dc:description/>
  <cp:keywords/>
  <dc:language>en-US</dc:language>
  <cp:lastModifiedBy>User</cp:lastModifiedBy>
  <cp:lastPrinted>2011-12-16T18:01:00Z</cp:lastPrinted>
  <dcterms:modified xsi:type="dcterms:W3CDTF">2013-01-25T12:53:00Z</dcterms:modified>
  <cp:revision>3</cp:revision>
  <dc:subject/>
  <dc:title>       </dc:title>
</cp:coreProperties>
</file>