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Szám: 5/2370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december 14-i nyilvános döntésének elősegí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Balatonakali község Önkormányzata Szervezeti és Működési Szabályzatának 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w w:val="106"/>
          <w:sz w:val="24"/>
          <w:szCs w:val="24"/>
        </w:rPr>
      </w:pPr>
      <w:r>
        <w:rPr>
          <w:i/>
          <w:w w:val="106"/>
          <w:sz w:val="24"/>
          <w:szCs w:val="24"/>
        </w:rPr>
        <w:t>A kormányzati funkciók, államháztartási szakfeladatok és szakágazatok osztályozási rendjéről</w:t>
      </w:r>
      <w:r>
        <w:rPr>
          <w:w w:val="106"/>
          <w:sz w:val="24"/>
          <w:szCs w:val="24"/>
        </w:rPr>
        <w:t xml:space="preserve"> szóló 68/2013.(XII.29.) NGM rendelet melléklete szerinti kormányzati funkci-ók felsorolását</w:t>
      </w:r>
      <w:r>
        <w:rPr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</w:rPr>
        <w:t xml:space="preserve">szóló 6/2011. (IV. 6.) önkormányzati rendeletünk 1. </w:t>
      </w:r>
      <w:r>
        <w:rPr>
          <w:w w:val="106"/>
          <w:sz w:val="24"/>
          <w:szCs w:val="24"/>
        </w:rPr>
        <w:t xml:space="preserve">melléklete tartalmazza. </w:t>
      </w:r>
    </w:p>
    <w:p>
      <w:pPr>
        <w:pStyle w:val="Normal"/>
        <w:jc w:val="both"/>
        <w:rPr>
          <w:w w:val="106"/>
          <w:sz w:val="16"/>
          <w:szCs w:val="16"/>
        </w:rPr>
      </w:pPr>
      <w:r>
        <w:rPr>
          <w:w w:val="106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w w:val="106"/>
          <w:sz w:val="24"/>
          <w:szCs w:val="24"/>
        </w:rPr>
        <w:t xml:space="preserve">A </w:t>
      </w:r>
      <w:r>
        <w:rPr>
          <w:sz w:val="24"/>
          <w:szCs w:val="24"/>
        </w:rPr>
        <w:t>könyvelés teljességének biztosítása érdekében a törzskönyvi nyilvántartással történt egyez-tetés alapján új kormányzati funkciók (COFOG) felvétele volt szükséges, továbbá a törzs-könyvi nyilvántartásban szerepelnek olyan kormányzati funkciók, melyek a könyvelésben</w:t>
      </w:r>
      <w:r>
        <w:rPr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használhatóak ugyan, de az SZMSZ-ben nem szerepeltethetőek.</w:t>
      </w:r>
    </w:p>
    <w:p>
      <w:pPr>
        <w:pStyle w:val="Normal"/>
        <w:autoSpaceDE w:val="false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w w:val="106"/>
          <w:sz w:val="24"/>
          <w:szCs w:val="24"/>
        </w:rPr>
        <w:t>Fentiek miatt az SZMSZ mellékletének a rendelettervezet melléklete szerinti módosítása vált szükségess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Polgármester Úr! Kérem a rendelet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before="0" w:after="20"/>
        <w:ind w:left="1134" w:right="1134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-lemről és a hozzá kap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>l szóló 2011. évi CXXVIII. törvény 46. § (4) bekezdése szerinti hatáskörében a veszélyhelyzet kihirdetéséről szóló 478/2020. (XI. 03.) Korm. rende-lettel kihirdetett veszélyhelyzetben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kern w:val="2"/>
          <w:sz w:val="24"/>
          <w:szCs w:val="24"/>
          <w:lang w:bidi="hi-IN"/>
        </w:rPr>
        <w:t>a következőket rendeli el:</w:t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/>
      </w:pPr>
      <w:r>
        <w:rPr>
          <w:sz w:val="24"/>
          <w:szCs w:val="24"/>
        </w:rPr>
        <w:t>Balatonakali község Önkormányzata Szervezeti és Működési Szabályzatáról szóló 6/2011. (IV. 6.) önkormányzati rendeletének módosításáról a tervezetet elfogadom és 12/2020. (XII. 16.) szám alatt rendeleteink közé iktattatom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134" w:right="1134" w:hanging="0"/>
        <w:rPr/>
      </w:pPr>
      <w:r>
        <w:rPr/>
        <w:t>Határidő:         2020. december 31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0" w:right="1700" w:hanging="0"/>
        <w:rPr/>
      </w:pPr>
      <w:r>
        <w:rPr/>
        <w:t xml:space="preserve">                   </w:t>
      </w:r>
      <w:r>
        <w:rPr/>
        <w:t>Felelős:  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decembe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Polgármester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/2020. (XII. .) önkormányzati rendelete </w:t>
      </w:r>
    </w:p>
    <w:p>
      <w:pPr>
        <w:pStyle w:val="Normal"/>
        <w:jc w:val="center"/>
        <w:rPr/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sz w:val="24"/>
          <w:szCs w:val="24"/>
          <w:lang w:bidi="hi-IN"/>
        </w:rPr>
        <w:t>a veszélyhelyzet kihirdetéséről</w:t>
      </w:r>
      <w:r>
        <w:rPr>
          <w:color w:val="000000"/>
          <w:kern w:val="2"/>
          <w:sz w:val="24"/>
          <w:szCs w:val="24"/>
          <w:lang w:bidi="hi-IN"/>
        </w:rPr>
        <w:t xml:space="preserve"> szóló 478/2020. (XI. 03.) Korm. rende-lettel kihirdetett veszélyhelyzetben,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Alaptörvény 32. cikk (1) bekezdés d) pontjában meghatá-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1. mellékletének helyébe e rendelet melléklete lép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0. december 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hirdetve: 2020. december 16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melléklet a …/2020. (XII…) önkormányzati rendelethez</w:t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Balatonakali község Önkormányzata alaptevékenységének kormányzati funkciók szerinti besorolása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ind w:left="1410" w:hanging="1410"/>
        <w:rPr/>
      </w:pPr>
      <w:r>
        <w:rPr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20</w:t>
        <w:tab/>
        <w:t>Köztemető-fenntartás és működ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50</w:t>
        <w:tab/>
        <w:t>Önkormányzati vagyonnal való gazdálkodással kapcsolatos feladato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016010 </w:t>
        <w:tab/>
        <w:t>Országgyűlési, önkormányzati és európai parlamenti képviselőválasztásokhoz kapcsolódó tevékenysége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6080</w:t>
        <w:tab/>
        <w:t>Kiemelt állami és önkormányzati rendezvény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1060</w:t>
        <w:tab/>
        <w:t>Bűnmegelőz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2020</w:t>
        <w:tab/>
        <w:t>Tűz- és katasztrófavédelmi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140</w:t>
        <w:tab/>
        <w:t>Területfejlesztés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1</w:t>
        <w:tab/>
        <w:t>Rövid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2</w:t>
        <w:tab/>
        <w:t>Start-munka program - téli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6</w:t>
        <w:tab/>
        <w:t>Országos közfoglalkoztatási progra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42130 </w:t>
        <w:tab/>
        <w:t>Növénytermesztés, állattenyésztés és kapcsolódó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2220 </w:t>
        <w:tab/>
        <w:t>Erdőgazdálkod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20</w:t>
        <w:tab/>
        <w:t>Út, autópálya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20</w:t>
        <w:tab/>
        <w:t>Szennyvíz gyűjtése, tisztítása, elhelyez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80</w:t>
        <w:tab/>
        <w:t>Szennyvízcsatorna építése, fenntartása, üzemelte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1020</w:t>
        <w:tab/>
        <w:t>Lakóépület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2020</w:t>
        <w:tab/>
        <w:t>Településfejlesztési projektek és támogatásu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10</w:t>
        <w:tab/>
        <w:t>Zöldterület-kezel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1</w:t>
        <w:tab/>
        <w:t>Házi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2</w:t>
        <w:tab/>
        <w:t>Háziorvosi ügyeleti 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311</w:t>
        <w:tab/>
        <w:t>Fog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450</w:t>
        <w:tab/>
        <w:t>Fizikoterápiás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11</w:t>
        <w:tab/>
        <w:t>Foglalkozás-egészségügy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45</w:t>
        <w:tab/>
        <w:t>Szabadidősport (rekreációs sport-) tevékenység és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61</w:t>
        <w:tab/>
        <w:t>Szabadidős park, fürdő és strand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82010 </w:t>
        <w:tab/>
        <w:t>Kultúra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>082042</w:t>
        <w:tab/>
        <w:t>Könyvtári állomány gyarapítása, nyilvá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44</w:t>
        <w:tab/>
        <w:t>Könyvtár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2091 </w:t>
        <w:tab/>
        <w:t>Közművelődés - közösségi és társadalmi részvétel fejlesz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2092 </w:t>
        <w:tab/>
        <w:t>Közművelődés - hagyományos közösségi kulturális értékek gondoz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3</w:t>
        <w:tab/>
        <w:t>Közművelődés - egész életre kiterjedő tanulás, amatőr művészet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4</w:t>
        <w:tab/>
        <w:t>Közművelődés – kulturális alapú gazdaságfejlesz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3030</w:t>
        <w:tab/>
        <w:t>Egyéb kiadói tevékenység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6030</w:t>
        <w:tab/>
        <w:t>Nemzetközi kulturális együttműköd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10</w:t>
        <w:tab/>
        <w:t>Óvodai nevelés, ellátás szakmai feladatai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40</w:t>
        <w:tab/>
        <w:t>Óvodai nevelés, ellátás intézményi feladatai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96015 </w:t>
        <w:tab/>
        <w:t>Gyermekétkeztetés köznevelési intézményb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4031 </w:t>
        <w:tab/>
        <w:t>Gyermekek bölcsődében és mini bölcsődében történő ellátá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4037</w:t>
        <w:tab/>
        <w:t>Intézményen kívüli gyermek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4042</w:t>
        <w:tab/>
      </w:r>
      <w:r>
        <w:rPr>
          <w:sz w:val="24"/>
          <w:szCs w:val="24"/>
        </w:rPr>
        <w:t>Család és gyermekjólét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1</w:t>
        <w:tab/>
        <w:t>Szociális 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2</w:t>
        <w:tab/>
        <w:t>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3 </w:t>
        <w:tab/>
        <w:t>Jelzőrendszeres 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5 </w:t>
        <w:tab/>
        <w:t>Falugondnoki, tanyagondnok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altName w:val="Cambria"/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;Cambria" w:hAnsi="Goudy Old Style ATT;Cambria" w:cs="Goudy Old Style ATT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9:00Z</dcterms:created>
  <dc:creator>Teszéri Judit</dc:creator>
  <dc:description/>
  <dc:language>en-US</dc:language>
  <cp:lastModifiedBy>User</cp:lastModifiedBy>
  <cp:lastPrinted>2020-12-18T12:49:00Z</cp:lastPrinted>
  <dcterms:modified xsi:type="dcterms:W3CDTF">2020-12-18T11:49:00Z</dcterms:modified>
  <cp:revision>4</cp:revision>
  <dc:subject/>
  <dc:title/>
</cp:coreProperties>
</file>