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 E S Z Á M O L 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alatonakali Község Önkormányzata Képviselőtestületén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3. I-III. negyedévi gazdálkodásáról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§ A Képviselőtestület az Önkormányzat 2013. I-III. negyedévi költségvetésének végrehajtását az alábbiak szerint fogadja 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987" w:right="-2" w:hanging="420"/>
        <w:rPr>
          <w:sz w:val="22"/>
          <w:szCs w:val="22"/>
        </w:rPr>
      </w:pPr>
      <w:r>
        <w:rPr>
          <w:sz w:val="22"/>
          <w:szCs w:val="22"/>
        </w:rPr>
        <w:t>a)</w:t>
        <w:tab/>
        <w:t>kiadási főösszegének módosított előirányzata 336.069 eFt, a pénzügyi teljesítés 136.098 eFt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987" w:right="-2" w:hanging="420"/>
        <w:jc w:val="both"/>
        <w:rPr/>
      </w:pPr>
      <w:r>
        <w:rPr>
          <w:sz w:val="22"/>
          <w:szCs w:val="22"/>
        </w:rPr>
        <w:t>b)</w:t>
        <w:tab/>
        <w:t>bevételi főösszegének módosított előirányzata 336.069 eFt, a pénzügyi teljesítés 183.347 eFt.</w:t>
      </w:r>
    </w:p>
    <w:p>
      <w:pPr>
        <w:pStyle w:val="Normal"/>
        <w:tabs>
          <w:tab w:val="clear" w:pos="709"/>
          <w:tab w:val="left" w:pos="993" w:leader="none"/>
        </w:tabs>
        <w:ind w:left="987" w:right="-2" w:hanging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)    a pénzforgalom alakulása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7845" w:leader="none"/>
          <w:tab w:val="right" w:pos="9639" w:leader="none"/>
        </w:tabs>
        <w:ind w:left="567" w:hanging="0"/>
        <w:jc w:val="both"/>
        <w:rPr/>
      </w:pPr>
      <w:r>
        <w:rPr>
          <w:sz w:val="22"/>
          <w:szCs w:val="22"/>
        </w:rPr>
        <w:tab/>
        <w:t>pénzkészlet a tárgyidőszak elején (2013.01.01)</w:t>
        <w:tab/>
        <w:t xml:space="preserve"> </w:t>
        <w:tab/>
        <w:t>123.208 ezer Forint</w:t>
      </w:r>
    </w:p>
    <w:p>
      <w:pPr>
        <w:pStyle w:val="Normal"/>
        <w:tabs>
          <w:tab w:val="clear" w:pos="709"/>
          <w:tab w:val="left" w:pos="1418" w:leader="none"/>
          <w:tab w:val="right" w:pos="9639" w:leader="none"/>
        </w:tabs>
        <w:ind w:left="567" w:hanging="0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bevételek   </w:t>
        <w:tab/>
        <w:t>183.34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zer Forint</w:t>
      </w:r>
    </w:p>
    <w:p>
      <w:pPr>
        <w:pStyle w:val="Normal"/>
        <w:tabs>
          <w:tab w:val="clear" w:pos="709"/>
          <w:tab w:val="left" w:pos="1418" w:leader="none"/>
          <w:tab w:val="right" w:pos="9639" w:leader="none"/>
        </w:tabs>
        <w:ind w:left="567" w:hanging="0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kiadások     </w:t>
        <w:tab/>
        <w:t>136.098 ezer Forint</w:t>
      </w:r>
    </w:p>
    <w:p>
      <w:pPr>
        <w:pStyle w:val="Szvegtrzsbehzssal2"/>
        <w:tabs>
          <w:tab w:val="clear" w:pos="8930"/>
          <w:tab w:val="left" w:pos="1134" w:leader="none"/>
          <w:tab w:val="left" w:pos="7938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záró pénzkészlet tárgyidőszak végén (2013. 09.30.)</w:t>
        <w:tab/>
        <w:tab/>
        <w:t>170.457 ezer Forint</w:t>
      </w:r>
    </w:p>
    <w:p>
      <w:pPr>
        <w:pStyle w:val="Szvegtrzsbehzssal2"/>
        <w:tabs>
          <w:tab w:val="clear" w:pos="8930"/>
          <w:tab w:val="left" w:pos="1134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1134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3"/>
        </w:numPr>
        <w:tabs>
          <w:tab w:val="clear" w:pos="8930"/>
          <w:tab w:val="left" w:pos="0" w:leader="none"/>
          <w:tab w:val="left" w:pos="1134" w:leader="none"/>
          <w:tab w:val="right" w:pos="9639" w:leader="none"/>
        </w:tabs>
        <w:ind w:left="0" w:hanging="11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öltségvetési bevételek</w:t>
      </w:r>
    </w:p>
    <w:p>
      <w:pPr>
        <w:pStyle w:val="Szvegtrzsbehzssal2"/>
        <w:tabs>
          <w:tab w:val="clear" w:pos="8930"/>
          <w:tab w:val="left" w:pos="1134" w:leader="none"/>
          <w:tab w:val="right" w:pos="9639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zvegtrzsbehzssal2"/>
        <w:numPr>
          <w:ilvl w:val="0"/>
          <w:numId w:val="4"/>
        </w:numPr>
        <w:tabs>
          <w:tab w:val="clear" w:pos="1134"/>
          <w:tab w:val="clear" w:pos="8930"/>
          <w:tab w:val="left" w:pos="709" w:leader="none"/>
          <w:tab w:val="right" w:pos="9639" w:leader="none"/>
        </w:tabs>
        <w:ind w:left="284" w:firstLine="6"/>
        <w:rPr/>
      </w:pPr>
      <w:r>
        <w:rPr>
          <w:rFonts w:cs="Times New Roman" w:ascii="Times New Roman" w:hAnsi="Times New Roman"/>
          <w:sz w:val="22"/>
          <w:szCs w:val="22"/>
        </w:rPr>
        <w:t>Az Önkormányzat 2013. évi I-III. negyedévi költségvetési főösszesítőjét az 1. számú melléklet tartalmazza.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1134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I. </w:t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öltségvetési kiadások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zvegtrzsbehzssal2"/>
        <w:numPr>
          <w:ilvl w:val="0"/>
          <w:numId w:val="2"/>
        </w:numPr>
        <w:tabs>
          <w:tab w:val="clear" w:pos="8930"/>
          <w:tab w:val="left" w:pos="426" w:leader="none"/>
          <w:tab w:val="left" w:pos="1134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2013. évi I-III. negyedévi működési, fenntartási kiadásai teljesítését a képviselőtestület a következők szerint fogadja el: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/>
        <w:t>eFt-ban</w:t>
      </w:r>
    </w:p>
    <w:tbl>
      <w:tblPr>
        <w:tblW w:w="9497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752"/>
        <w:gridCol w:w="1751"/>
        <w:gridCol w:w="1751"/>
        <w:gridCol w:w="1323"/>
      </w:tblGrid>
      <w:tr>
        <w:trPr/>
        <w:tc>
          <w:tcPr>
            <w:tcW w:w="292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 megnevezése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eti előirányzat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ott előirányzat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. I-III. névi teljesítés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alakulása (%-ban)</w:t>
            </w:r>
          </w:p>
        </w:tc>
      </w:tr>
      <w:tr>
        <w:trPr>
          <w:trHeight w:val="609" w:hRule="atLeast"/>
        </w:trPr>
        <w:tc>
          <w:tcPr>
            <w:tcW w:w="2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kiadások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894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281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59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%</w:t>
            </w:r>
          </w:p>
        </w:tc>
      </w:tr>
      <w:tr>
        <w:trPr>
          <w:trHeight w:val="425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bből:</w:t>
            </w:r>
          </w:p>
        </w:tc>
      </w:tr>
      <w:tr>
        <w:trPr>
          <w:trHeight w:val="425" w:hRule="atLeast"/>
        </w:trPr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személyi jellegű kiadáso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3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%</w:t>
            </w:r>
          </w:p>
        </w:tc>
      </w:tr>
      <w:tr>
        <w:trPr>
          <w:trHeight w:val="425" w:hRule="atLeast"/>
        </w:trPr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munkaadót terhelő járuléko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</w:tc>
      </w:tr>
      <w:tr>
        <w:trPr>
          <w:trHeight w:val="425" w:hRule="atLeast"/>
        </w:trPr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dologi jellegű kiadáso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>
          <w:trHeight w:val="425" w:hRule="atLeast"/>
        </w:trPr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társadalom és szociálpol. juttatá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%</w:t>
            </w:r>
          </w:p>
        </w:tc>
      </w:tr>
      <w:tr>
        <w:trPr>
          <w:trHeight w:val="425" w:hRule="atLeast"/>
        </w:trPr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egyéb működési célú kiadáso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</w:tr>
    </w:tbl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6237" w:leader="none"/>
          <w:tab w:val="left" w:pos="6379" w:leader="none"/>
          <w:tab w:val="left" w:pos="7938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Az önkormányzat tartalékának eredeti előirányzata: </w:t>
        <w:tab/>
        <w:t>54.844 eFt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left" w:pos="6237" w:leader="none"/>
          <w:tab w:val="left" w:pos="7938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módosított előirányzata: </w:t>
        <w:tab/>
        <w:t>69.686 eFt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left" w:pos="6237" w:leader="none"/>
          <w:tab w:val="left" w:pos="7938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left" w:pos="6237" w:leader="none"/>
          <w:tab w:val="left" w:pos="7938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left" w:pos="6237" w:leader="none"/>
          <w:tab w:val="left" w:pos="7938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8930"/>
          <w:tab w:val="left" w:pos="426" w:leader="none"/>
          <w:tab w:val="left" w:pos="1134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z önkormányzat működési kiadásait kiemelt előirányzatonként a 2. számú melléklet szerint hagyja jóvá.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8930"/>
          <w:tab w:val="left" w:pos="1134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felhalmozási kiadásainak I. félévi teljesítését az alábbiak szerint hagyja jóvá:</w:t>
      </w:r>
    </w:p>
    <w:p>
      <w:pPr>
        <w:pStyle w:val="Szvegtrzsbehzssal2"/>
        <w:tabs>
          <w:tab w:val="clear" w:pos="8930"/>
          <w:tab w:val="left" w:pos="1134" w:leader="none"/>
          <w:tab w:val="left" w:pos="6237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eFt-ban</w:t>
      </w:r>
    </w:p>
    <w:tbl>
      <w:tblPr>
        <w:tblW w:w="9497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752"/>
        <w:gridCol w:w="1751"/>
        <w:gridCol w:w="1751"/>
        <w:gridCol w:w="1323"/>
      </w:tblGrid>
      <w:tr>
        <w:trPr/>
        <w:tc>
          <w:tcPr>
            <w:tcW w:w="292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Előirányzat megnevezése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edeti előirányzat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ódosított előirányzat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3. I-III. névi teljesítés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jesítés alakulása (%-ban)</w:t>
            </w:r>
          </w:p>
        </w:tc>
      </w:tr>
      <w:tr>
        <w:trPr>
          <w:trHeight w:val="425" w:hRule="atLeast"/>
        </w:trPr>
        <w:tc>
          <w:tcPr>
            <w:tcW w:w="2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lhalmozási kiadások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99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102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67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%</w:t>
            </w:r>
          </w:p>
        </w:tc>
      </w:tr>
      <w:tr>
        <w:trPr>
          <w:trHeight w:val="425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bből:</w:t>
            </w:r>
          </w:p>
        </w:tc>
      </w:tr>
      <w:tr>
        <w:trPr>
          <w:trHeight w:val="425" w:hRule="atLeast"/>
        </w:trPr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Beruházáso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9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%</w:t>
            </w:r>
          </w:p>
        </w:tc>
      </w:tr>
      <w:tr>
        <w:trPr>
          <w:trHeight w:val="425" w:hRule="atLeast"/>
        </w:trPr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Felújításo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%</w:t>
            </w:r>
          </w:p>
        </w:tc>
      </w:tr>
      <w:tr>
        <w:trPr>
          <w:trHeight w:val="425" w:hRule="atLeast"/>
        </w:trPr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Egyéb felhalmozási célú kiadások, tám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</w:tbl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>A felhalmozási kiadásokat feladatonként a 3. számú melléklet tartalmazza.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  A bevételek és kiadások szakfeladatok szerinti teljesítését a 4. számú melléklet tartalmazza.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§  A Képviselőtestület a Napközi otthonos óvoda, mint önállóan működő költségvetési szerv 2013. évi I-III. negyedévi költségvetésének végrehajtását az alábbiak szerint fogadja el: 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a) kiadási főösszegének eredeti és módosított előirányzata 17.918 eFt, a pénzügyi teljesítés 10.216 eFt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b) bevételi főösszegének eredeti és módosított előirányzata 17.918 eFt, a pénzügyi teljesítés 9.956 eFt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c) a pénzforgalom alakulása: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left" w:pos="7938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pénzkészlet a tárgyidőszak elején (2013.01.01)                        </w:t>
        <w:tab/>
        <w:t>1.391 eFt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left" w:pos="6521" w:leader="none"/>
          <w:tab w:val="left" w:pos="7938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bevételek        </w:t>
        <w:tab/>
        <w:t>9.956 eFt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left" w:pos="6521" w:leader="none"/>
          <w:tab w:val="left" w:pos="7938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kiadások         10.216 eFt  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left" w:pos="6379" w:leader="none"/>
          <w:tab w:val="left" w:pos="7938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záró pénzkészlet a tárgyidőszak végén (2013.09.30.)                     </w:t>
        <w:tab/>
        <w:t xml:space="preserve">1.131 eFt 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iadásokat és bevételeket kiadás nemenként illetve bevételi forrásonként az 5. számú melléklet részletesen tartalmazza.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latonakali, 2013. október  28.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oncz Imre</w:t>
        <w:tab/>
        <w:t>Németh Tünde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lgármester</w:t>
        <w:tab/>
        <w:t>jegyző</w:t>
      </w:r>
      <w:r>
        <w:br w:type="page"/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számú melléklet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latonakali Önkormányzat 2013. I-III. negyedévi költségvetési főösszesítő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         ezer Ft-ban</w:t>
      </w:r>
    </w:p>
    <w:tbl>
      <w:tblPr>
        <w:tblW w:w="951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5080"/>
        <w:gridCol w:w="1060"/>
        <w:gridCol w:w="1060"/>
        <w:gridCol w:w="960"/>
        <w:gridCol w:w="760"/>
      </w:tblGrid>
      <w:tr>
        <w:trPr>
          <w:trHeight w:val="795" w:hRule="atLeast"/>
        </w:trPr>
        <w:tc>
          <w:tcPr>
            <w:tcW w:w="599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or-sz. </w:t>
            </w:r>
          </w:p>
        </w:tc>
        <w:tc>
          <w:tcPr>
            <w:tcW w:w="508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lőirányzat megnevezése                                                        </w:t>
            </w:r>
          </w:p>
        </w:tc>
        <w:tc>
          <w:tcPr>
            <w:tcW w:w="1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9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 I-III. névi teljesítés</w:t>
            </w:r>
          </w:p>
        </w:tc>
        <w:tc>
          <w:tcPr>
            <w:tcW w:w="76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és alakulása (%-ban)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951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VÉTELEK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5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Működési bevételek</w:t>
            </w:r>
          </w:p>
        </w:tc>
        <w:tc>
          <w:tcPr>
            <w:tcW w:w="10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 458</w:t>
            </w:r>
          </w:p>
        </w:tc>
        <w:tc>
          <w:tcPr>
            <w:tcW w:w="10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9 823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1 768</w:t>
            </w:r>
          </w:p>
        </w:tc>
        <w:tc>
          <w:tcPr>
            <w:tcW w:w="76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%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ézményi működési bevétele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6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%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zhatalmi bevétele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00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%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1 Helyi adó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 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 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 56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%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2 Átengedett központi adó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%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3 Bírság, egyéb bevét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%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ámogatáso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 1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 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 378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6%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Működési célú költségvetési támogatá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6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%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lhalmozási célú költségvetési támogatá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Felhalmozási bevétele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908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8%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V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ámogatásértékű átvett pénzeszközö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7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83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5%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Működési célú támogatásértékű átvett pénzeszkö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1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%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lhalmozási célú támogatásértékű átvett pénzeszkö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%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V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Véglegesen átvett pénzeszköz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1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30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%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űködési célú átvett pénzeszkö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Felhalmozási célú átvett pénzeszkö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%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VI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ámogatási kölcsönök visszatérülés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VII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Előző évi kiegészítések, visszatérülése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075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ltségvetési bevétele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 5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 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 19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%</w:t>
            </w:r>
          </w:p>
        </w:tc>
      </w:tr>
      <w:tr>
        <w:trPr>
          <w:trHeight w:val="282" w:hRule="atLeast"/>
        </w:trPr>
        <w:tc>
          <w:tcPr>
            <w:tcW w:w="599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III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öltségvetési hiány belső finanszírozása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22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 22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előző évi pénzmaradvány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9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X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öltségvetési hiány külső finanszírozása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Értékpapírok értékesítési bevétele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X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ötvénykibocsátá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XI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  Hit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zírozási bevétele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2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</w:t>
            </w:r>
          </w:p>
        </w:tc>
        <w:tc>
          <w:tcPr>
            <w:tcW w:w="76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XII.</w:t>
            </w:r>
          </w:p>
        </w:tc>
        <w:tc>
          <w:tcPr>
            <w:tcW w:w="5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üggő, átfutó bevétel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48 846</w:t>
            </w:r>
          </w:p>
        </w:tc>
        <w:tc>
          <w:tcPr>
            <w:tcW w:w="7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79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VÉTELEK mindösszesen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 779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 069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 347</w:t>
            </w:r>
          </w:p>
        </w:tc>
        <w:tc>
          <w:tcPr>
            <w:tcW w:w="760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%</w:t>
            </w:r>
          </w:p>
        </w:tc>
      </w:tr>
      <w:tr>
        <w:trPr>
          <w:trHeight w:val="300" w:hRule="atLeast"/>
        </w:trPr>
        <w:tc>
          <w:tcPr>
            <w:tcW w:w="951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ADÁSOK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5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Működési kiadások</w:t>
            </w:r>
          </w:p>
        </w:tc>
        <w:tc>
          <w:tcPr>
            <w:tcW w:w="10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6 894</w:t>
            </w:r>
          </w:p>
        </w:tc>
        <w:tc>
          <w:tcPr>
            <w:tcW w:w="10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 281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9 459</w:t>
            </w:r>
          </w:p>
        </w:tc>
        <w:tc>
          <w:tcPr>
            <w:tcW w:w="76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%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Felhalmozási kiadáso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 1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6 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 26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%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yújtott kölcsönö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V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artaléko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 6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 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ltalános tartalé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éltartalé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ltségvetési kiadáso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 7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 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 726</w:t>
            </w:r>
          </w:p>
        </w:tc>
        <w:tc>
          <w:tcPr>
            <w:tcW w:w="76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%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zírozási kiadások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.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üggő, átfutó kiadás</w:t>
            </w:r>
          </w:p>
        </w:tc>
        <w:tc>
          <w:tcPr>
            <w:tcW w:w="1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79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IADÁSOK mindösszesen 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 779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 069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 098</w:t>
            </w:r>
          </w:p>
        </w:tc>
        <w:tc>
          <w:tcPr>
            <w:tcW w:w="760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%</w:t>
            </w:r>
          </w:p>
        </w:tc>
      </w:tr>
    </w:tbl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2. számú melléklet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Balatonakali Önkormányzat 2013. I-III. negyedévi működési kiadásai kiemelt előirányzatonként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ezer Ft-ban</w:t>
      </w:r>
    </w:p>
    <w:tbl>
      <w:tblPr>
        <w:tblW w:w="91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940"/>
        <w:gridCol w:w="1120"/>
        <w:gridCol w:w="1120"/>
        <w:gridCol w:w="1120"/>
        <w:gridCol w:w="1120"/>
      </w:tblGrid>
      <w:tr>
        <w:trPr>
          <w:trHeight w:val="615" w:hRule="atLeast"/>
        </w:trPr>
        <w:tc>
          <w:tcPr>
            <w:tcW w:w="68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r- sz.</w:t>
            </w:r>
          </w:p>
        </w:tc>
        <w:tc>
          <w:tcPr>
            <w:tcW w:w="39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ladat megnevezése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edeti előirányzat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ódosított előirányzat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jesítés %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39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emélyi jutta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4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83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dszeres személyi jutta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9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1.1.1. Teljes munkaid. fogl.rendsz.szem.jutta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 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 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40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2. Részmunkaid. fogl.rendsz.szem.jutta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 rendszeres személyi jutta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. Teljes munkaid. fogl.nem rendszeres jut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7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4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Külső személyi jutta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unkaadót terhelő járulék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5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logi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6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02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észletbeszerz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munikációs szolg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Szolgáltatási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86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űködési célú általános forgalmi ad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küldetés, reprezentáció, reklám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ülönféle költségvetési befizetés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éb dologi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5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ók, díjak, egyéb befizetés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látottak pénzbeli juttatása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2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gyéb működési célű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4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32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űködési célű támogatásértékű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5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%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űködési célú pénzeszköz átadások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0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40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9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%</w:t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űködési kiadások tartalékok nélkül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 894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 281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459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%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rtalékok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3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68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 Általános tartalé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2 Céltartalék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űködési kiadások összesen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 215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 967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459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%</w:t>
            </w:r>
          </w:p>
        </w:tc>
      </w:tr>
    </w:tbl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számú melléklet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latonakali Önkormányzat 2013. I-III. negyedévi felhalmozási kiadásai feladatonként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ezer Ft-ban</w:t>
      </w:r>
    </w:p>
    <w:tbl>
      <w:tblPr>
        <w:tblW w:w="91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940"/>
        <w:gridCol w:w="1120"/>
        <w:gridCol w:w="1120"/>
        <w:gridCol w:w="1120"/>
        <w:gridCol w:w="1120"/>
      </w:tblGrid>
      <w:tr>
        <w:trPr>
          <w:trHeight w:val="615" w:hRule="atLeast"/>
        </w:trPr>
        <w:tc>
          <w:tcPr>
            <w:tcW w:w="68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r- sz.</w:t>
            </w:r>
          </w:p>
        </w:tc>
        <w:tc>
          <w:tcPr>
            <w:tcW w:w="3940" w:type="dxa"/>
            <w:tcBorders>
              <w:top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ladat megnevezése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edeti előirányzat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ódosított előirányzat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jesítés %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11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Beruházá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 19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 10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627</w:t>
            </w:r>
          </w:p>
        </w:tc>
        <w:tc>
          <w:tcPr>
            <w:tcW w:w="1120" w:type="dxa"/>
            <w:tcBorders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suth utca - főtér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ítógép és kazán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5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dezési terv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érfigyelő rendszer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5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ővíz gyűjtő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2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zvilágítás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1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ámítógép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ámítógép program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ófal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őlégsterilizátor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kek, földterület vásárlása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ZM-505 utánfutó, Alfa ten utánfutó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nd parti sétány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igma szivattyú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Felújítá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5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5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120" w:type="dxa"/>
            <w:tcBorders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Hivatal - tető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ndi átemelő felújítása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ndi vizesblokk járólapozás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11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Egyéb felhalmozási célú kiadások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5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5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glévő tartós rész. kapcs. tőkeemelé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4620" w:type="dxa"/>
            <w:gridSpan w:val="2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elhalmozási kiadások összesen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199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102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267</w:t>
            </w:r>
          </w:p>
        </w:tc>
        <w:tc>
          <w:tcPr>
            <w:tcW w:w="112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%</w:t>
            </w:r>
          </w:p>
        </w:tc>
      </w:tr>
    </w:tbl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4. számú mellékl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alatonakali Önkormányzat költségvetésének alakulása szakfeladatonké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3. I-III. negyedé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10065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ezer Ft-ban</w:t>
      </w:r>
    </w:p>
    <w:tbl>
      <w:tblPr>
        <w:tblW w:w="91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940"/>
        <w:gridCol w:w="1120"/>
        <w:gridCol w:w="1120"/>
        <w:gridCol w:w="1120"/>
        <w:gridCol w:w="1120"/>
      </w:tblGrid>
      <w:tr>
        <w:trPr>
          <w:trHeight w:val="915" w:hRule="atLeast"/>
        </w:trPr>
        <w:tc>
          <w:tcPr>
            <w:tcW w:w="68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 szám</w:t>
            </w:r>
          </w:p>
        </w:tc>
        <w:tc>
          <w:tcPr>
            <w:tcW w:w="39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feladat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evétel módosított előirányzat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iadás módosított előirányzat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nyvíz gyűjtése, tisztítása, elhelyezése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0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5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i hulladék vegyes begyűjt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utak, hidak, alagutak üzemeltet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5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dülői szálláshely szolgálta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intézményi étkeztet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óirat, időszaki kiadvány kiadá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ágháló portál szolgálta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tosítás, vagyonbiztosítás, nyugdíjala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óingatlan bérbeadása, üzemeltet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m lakóingatlan bérbeadása, üzemeltet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6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39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öldterület kezel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79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78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i jogalko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39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01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.s. egyéb kiegészítő szolgálta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5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3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i ünnepek programja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melt állami és önkormányzati rendezv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1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zmusfejlesztési támoga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világí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2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Önkormányzatok és társulások elszámolá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ok elsz. kv-i szerveikke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8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0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ok m.n.s nemzetközi kapc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űnmegelőz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űzoltás, műszaki ment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nevel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iskolai tanulók 1-4 osztál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iskolai tanulók 5-8 osztál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iorvosi alapellá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iorvosi ügyeleti ellá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alkozás-egészségügyi alapellá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orvosi alapellá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oterápiás szolgálta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2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lád és nővédelmi egészségügyi gond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szeres szociális segély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ásfenntartási támogatás normatív alap.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önkormányzati eseti pénzbeli ell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6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gyógyellá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jóléti szolgálta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i segítségnyúj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szervezetek működési támogatá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4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8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éb közfoglalkoztatás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3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yvtári szolgálta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műv.int.közöss.színterek működtet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4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idősport tevékenysé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idős park, fürdő és strandszolg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1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2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91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öztemető fenntartás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843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 193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 383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726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ző évi pénzmaradvány/tartalé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86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ggő/átfutó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 84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dösszesen: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 069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 347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 069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098</w:t>
            </w:r>
          </w:p>
        </w:tc>
      </w:tr>
    </w:tbl>
    <w:p>
      <w:pPr>
        <w:pStyle w:val="Szvegtrzsbehzssal2"/>
        <w:tabs>
          <w:tab w:val="clear" w:pos="1134"/>
          <w:tab w:val="clear" w:pos="8930"/>
          <w:tab w:val="right" w:pos="10065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10065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5. számú mellékle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pközi Otthonos Óvoda bevétele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3. I-III. negyedév</w:t>
      </w:r>
    </w:p>
    <w:p>
      <w:pPr>
        <w:pStyle w:val="Szvegtrzsbehzssal2"/>
        <w:tabs>
          <w:tab w:val="left" w:pos="1134" w:leader="none"/>
          <w:tab w:val="right" w:pos="8930" w:leader="none"/>
          <w:tab w:val="right" w:pos="978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/>
        <w:t>ezer Ft-ban</w:t>
      </w:r>
    </w:p>
    <w:tbl>
      <w:tblPr>
        <w:tblW w:w="903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5020"/>
        <w:gridCol w:w="1220"/>
        <w:gridCol w:w="1100"/>
        <w:gridCol w:w="1100"/>
      </w:tblGrid>
      <w:tr>
        <w:trPr>
          <w:trHeight w:val="615" w:hRule="atLeast"/>
        </w:trPr>
        <w:tc>
          <w:tcPr>
            <w:tcW w:w="593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r-szám</w:t>
            </w:r>
          </w:p>
        </w:tc>
        <w:tc>
          <w:tcPr>
            <w:tcW w:w="50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gnevezés</w:t>
            </w:r>
          </w:p>
        </w:tc>
        <w:tc>
          <w:tcPr>
            <w:tcW w:w="12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. évi előirányzat</w:t>
            </w:r>
          </w:p>
        </w:tc>
        <w:tc>
          <w:tcPr>
            <w:tcW w:w="11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jesítés</w:t>
            </w:r>
          </w:p>
        </w:tc>
        <w:tc>
          <w:tcPr>
            <w:tcW w:w="110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jesítés 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50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éb saját működési bevétel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ovábbszámlázott szolgáltatások értéke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5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ntézményi ellátási díjak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5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űködési célú hozam- és kamatbevételek</w:t>
            </w:r>
          </w:p>
        </w:tc>
        <w:tc>
          <w:tcPr>
            <w:tcW w:w="12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56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űködési bevételek összesen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0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0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zponti irányító szervi támogatá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26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advány igénybevétele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1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nanszírozási bevételek összesen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8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26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%</w:t>
            </w:r>
          </w:p>
        </w:tc>
      </w:tr>
      <w:tr>
        <w:trPr>
          <w:trHeight w:val="315" w:hRule="atLeast"/>
        </w:trPr>
        <w:tc>
          <w:tcPr>
            <w:tcW w:w="56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árgyévi bevételek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18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56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%</w:t>
            </w:r>
          </w:p>
        </w:tc>
      </w:tr>
    </w:tbl>
    <w:p>
      <w:pPr>
        <w:pStyle w:val="Szvegtrzsbehzssal2"/>
        <w:tabs>
          <w:tab w:val="left" w:pos="1134" w:leader="none"/>
          <w:tab w:val="right" w:pos="8930" w:leader="none"/>
          <w:tab w:val="right" w:pos="978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közi Otthonos Óvoda kiadása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3. I-III. negyedév</w:t>
      </w:r>
    </w:p>
    <w:p>
      <w:pPr>
        <w:pStyle w:val="Szvegtrzsbehzssal2"/>
        <w:tabs>
          <w:tab w:val="left" w:pos="1134" w:leader="none"/>
          <w:tab w:val="right" w:pos="8930" w:leader="none"/>
          <w:tab w:val="right" w:pos="978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ezer Ft-ban</w:t>
      </w:r>
    </w:p>
    <w:tbl>
      <w:tblPr>
        <w:tblW w:w="903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5020"/>
        <w:gridCol w:w="1220"/>
        <w:gridCol w:w="1100"/>
        <w:gridCol w:w="1100"/>
      </w:tblGrid>
      <w:tr>
        <w:trPr>
          <w:trHeight w:val="615" w:hRule="atLeast"/>
        </w:trPr>
        <w:tc>
          <w:tcPr>
            <w:tcW w:w="593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szám</w:t>
            </w:r>
          </w:p>
        </w:tc>
        <w:tc>
          <w:tcPr>
            <w:tcW w:w="502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evezés</w:t>
            </w:r>
          </w:p>
        </w:tc>
        <w:tc>
          <w:tcPr>
            <w:tcW w:w="122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 évi  előirányzat</w:t>
            </w:r>
          </w:p>
        </w:tc>
        <w:tc>
          <w:tcPr>
            <w:tcW w:w="11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</w:t>
            </w:r>
          </w:p>
        </w:tc>
        <w:tc>
          <w:tcPr>
            <w:tcW w:w="110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%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5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zemélyi juttatások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696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313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szeres személyi juttatáso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8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.1. Alapilletménye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68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.2. Egyéb kötelező illetménypótléko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rendszeres személyi juttatáso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1. Készenléti, ügyeleti, helyettesítési díj, túló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2. Egyéb munkavégzéshez kapcsolódó juttatáso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3. Közlekedési költségtéríté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3. Étkezési hozzájárulá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2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4. Egyéb költségtérítés és hozzájárulás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50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unkaadót terhelő járulékok</w:t>
            </w:r>
          </w:p>
        </w:tc>
        <w:tc>
          <w:tcPr>
            <w:tcW w:w="12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8</w:t>
            </w:r>
          </w:p>
        </w:tc>
        <w:tc>
          <w:tcPr>
            <w:tcW w:w="11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50</w:t>
            </w:r>
          </w:p>
        </w:tc>
        <w:tc>
          <w:tcPr>
            <w:tcW w:w="11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%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5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logi kiadások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134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53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letbeszerzés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ikációs szolg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lgáltatási kiadáso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célú általános forgalmi ad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küldetés, reprezentáció, reklámkiadáso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k, díjak, egyéb befizetése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6.1. Munkáltató által fizetett szja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%</w:t>
            </w:r>
          </w:p>
        </w:tc>
      </w:tr>
      <w:tr>
        <w:trPr>
          <w:trHeight w:val="315" w:hRule="atLeast"/>
        </w:trPr>
        <w:tc>
          <w:tcPr>
            <w:tcW w:w="56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űködési kiadások összesen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18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16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%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5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üggő, átfutó, kiegyenlítő kiadások</w:t>
            </w:r>
          </w:p>
        </w:tc>
        <w:tc>
          <w:tcPr>
            <w:tcW w:w="12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évi kiadások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18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16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%</w:t>
            </w:r>
          </w:p>
        </w:tc>
      </w:tr>
    </w:tbl>
    <w:p>
      <w:pPr>
        <w:pStyle w:val="Szvegtrzsbehzssal2"/>
        <w:tabs>
          <w:tab w:val="left" w:pos="1134" w:leader="none"/>
          <w:tab w:val="right" w:pos="8930" w:leader="none"/>
          <w:tab w:val="right" w:pos="9781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521" w:leader="none"/>
      </w:tabs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987" w:hanging="42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1134" w:leader="none"/>
        <w:tab w:val="right" w:pos="8930" w:leader="none"/>
      </w:tabs>
      <w:ind w:left="567" w:hanging="0"/>
      <w:jc w:val="both"/>
    </w:pPr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36:00Z</dcterms:created>
  <dc:creator>Balatomakali</dc:creator>
  <dc:description/>
  <dc:language>en-US</dc:language>
  <cp:lastModifiedBy>User</cp:lastModifiedBy>
  <cp:lastPrinted>2013-08-05T10:51:00Z</cp:lastPrinted>
  <dcterms:modified xsi:type="dcterms:W3CDTF">2013-10-28T10:36:00Z</dcterms:modified>
  <cp:revision>2</cp:revision>
  <dc:subject/>
  <dc:title>2006.III.n.év</dc:title>
</cp:coreProperties>
</file>