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2013.10.30-án megrendezett „Tökös délután” megnevezésű gyermekprogram-töklámpás faragás,apró tárgyak készítése,táncház nagy érdeklődés mellett zajlott, a Művelődési Házban 62 látogató vett részt a délután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grendelt 30 db tökből nagyon kreatív lámpások születtek, amiket a faragás végén a gyerekek ki is próbáltak. Állandó lakosok, nyaralótulajdonosok egyaránt eljöttek, s tartalmasan töltötték el a délutánt, születtek új ismeretségek, erősödtek meg barátságok a közös alkotás köz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áncházban levezették még megmaradt energiáikat, s gondolatban már a következő évi lámpások terveivel foglalkozt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gramot a következő évben is megrendezzü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a Könyvtárellátási Szolgáltató Rendszer (KSZR)keretében valósult meg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/>
        <w:t>Balatonakali Községi Könyvtár, mint  Könyvtári, Információs és Közösségi Hely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Balatonakali, Kossuth u.</w:t>
      </w:r>
      <w:r>
        <w:rPr/>
        <w:t xml:space="preserve"> 45</w:t>
      </w:r>
    </w:p>
    <w:p>
      <w:pPr>
        <w:pStyle w:val="Normal"/>
        <w:rPr/>
      </w:pPr>
      <w:r>
        <w:rPr/>
        <w:drawing>
          <wp:inline distT="0" distB="0" distL="0" distR="0">
            <wp:extent cx="172085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3:00Z</dcterms:created>
  <dc:creator>községi könyvtár Balatonakali</dc:creator>
  <dc:description/>
  <dc:language>en-US</dc:language>
  <cp:lastModifiedBy>User</cp:lastModifiedBy>
  <dcterms:modified xsi:type="dcterms:W3CDTF">2013-11-20T13:53:00Z</dcterms:modified>
  <cp:revision>2</cp:revision>
  <dc:subject/>
  <dc:title/>
</cp:coreProperties>
</file>