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napire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2013. évben a könyvtári finanszírozási rendszer jelentős mértékben átalakult, a Balatonakali Községi Könyvtár az </w:t>
      </w:r>
      <w:r>
        <w:rPr>
          <w:rFonts w:cs="Arial" w:ascii="Arial" w:hAnsi="Arial"/>
          <w:b/>
          <w:sz w:val="28"/>
          <w:szCs w:val="28"/>
        </w:rPr>
        <w:t xml:space="preserve">Eötvös Károly Megyei Könyvtár </w:t>
      </w:r>
      <w:r>
        <w:rPr>
          <w:rFonts w:cs="Arial" w:ascii="Arial" w:hAnsi="Arial"/>
          <w:sz w:val="28"/>
          <w:szCs w:val="28"/>
        </w:rPr>
        <w:t>felügyelete alá került. Ez a változás érinti a dokumentumok beszerzését, a programszervezést is, megnehezítve az eddig megszokott rugalmas lebonyolítást. Mivel a rendszer csak kb. június hónapra állt össze, ezért az év első felében az eddig megszokotthoz képest csak jóval kevesebb programot tudott a könyvtár szervezn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 Balatonakali Községi Könyvtár látogatói a 2013.évb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Strand-könyvtári forgalomm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yvtárlátogatók November hónapig: 2997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ratkozott olvasók száma : 215 fő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lcsönzött dokumentumok: 1748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Balatonakali Községi Könyvtár 2013 évben az alábbi közösségi programok szervezésében illetve lebonyolításában vett rész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01.25. : Álarckészítő foglalkoz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01.26. : Forralt borfőző verseny (csapat- részvét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02.22. : Gyógynövény és fűszerkert előad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09.13. :Egészségvédelmi előad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09.20. : Szőlőfürt játszóhá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10.30. : Tökös-Délután (Tökfaragá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.11.23. : Édes-Mézes Délután (Mézeskalácssüté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vezet: Részvétel a November 30-i </w:t>
      </w:r>
      <w:r>
        <w:rPr>
          <w:rFonts w:cs="Arial" w:ascii="Arial" w:hAnsi="Arial"/>
          <w:i/>
          <w:sz w:val="28"/>
          <w:szCs w:val="28"/>
        </w:rPr>
        <w:t>Adventi Készülődés</w:t>
      </w:r>
      <w:r>
        <w:rPr>
          <w:rFonts w:cs="Arial" w:ascii="Arial" w:hAnsi="Arial"/>
          <w:sz w:val="28"/>
          <w:szCs w:val="28"/>
        </w:rPr>
        <w:t xml:space="preserve"> rendezvény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fent felsorolt rendezvényeken közel 200 fő vett részt. Az eltelt időszakban főként ismeretterjesztő, kulturális, és gyermekrendezvények várták az érdeklődők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lékelem a II.félévi programokról készült beszámoló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s kapcsolatban működik a könyvtár a „ Balatonakaliért” Támogatási Közalapítvánnyal, valamint a programkoordinátorral a közösségi programok ter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idei évben is nagy sikerrel működött a Strand - Könyvtá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t a tavalyi évhez hasonlóan mód nyílt kölcsönzésre, nagy sikerrel  működött a folyóirat-olvasó.  A napi működtetést az animátorok bonyolították a könyvtár szakmai felügyeletével, a dokumentumállomány folyamatos frissítése mellett. A mindennapi munka zavartalan lebonyolítása nem sikerülhetett volna Konczné Rédling Anikó segítsége, és felügyelete nélkü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3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itva tartás: Július 1-Augusztus 20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ratkozott olvasó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78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Általuk kölcsönzött könyve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243 </w:t>
      </w:r>
      <w:r>
        <w:rPr>
          <w:rFonts w:cs="Arial" w:ascii="Arial" w:hAnsi="Arial"/>
          <w:i/>
        </w:rPr>
        <w:t>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önyvtárhasználók a teljes nyitva tartás ala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288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 hírlapolvasó sarokban olvasó érdeklődő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825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2012.évi Strand - könyvtári adatok összesítése</w:t>
      </w:r>
      <w:r>
        <w:rPr>
          <w:rFonts w:cs="Arial" w:ascii="Arial" w:hAnsi="Arial"/>
          <w:b/>
        </w:rPr>
        <w:t>(visszatekintés)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yitva tartás: Július 1. - Augusztus 21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ratkozott olvasók száma: </w:t>
        <w:tab/>
        <w:tab/>
        <w:tab/>
        <w:t xml:space="preserve">   44 fő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Általuk kölcsönzött könyvek száma: </w:t>
        <w:tab/>
        <w:t xml:space="preserve">          183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yvtárhasználók a teljes nyitva tartás alatt: 1309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írlapolvasó érdeklődők száma: </w:t>
        <w:tab/>
        <w:tab/>
        <w:tab/>
        <w:t xml:space="preserve">   643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zel összevetve a 2013. év eredményei lényeges emelkedést mutat-nak, ezt már az előző évben is örömmel tapasztaltuk, szerencsére ez a tendencia folytatód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szönöm a támogatást a rendezvények lebonyolításában, a könyvtár napi működésének zavartalan működésében a Polgármesteri Hivatal dolgozóina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Kovács Ágnes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önyvtá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2:00Z</dcterms:created>
  <dc:creator>községi könyvtár Balatonakali</dc:creator>
  <dc:description/>
  <dc:language>en-US</dc:language>
  <cp:lastModifiedBy>User</cp:lastModifiedBy>
  <dcterms:modified xsi:type="dcterms:W3CDTF">2013-11-20T13:55:00Z</dcterms:modified>
  <cp:revision>4</cp:revision>
  <dc:subject/>
  <dc:title>2012</dc:title>
</cp:coreProperties>
</file>