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rcius 13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4/2015. (III. 1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z önkormányzati strandon lévő szennyvíz átemelő rekonst-rukció kivitelezésével - a benyújtott árajánlata alapján – megbízza a BER-GÉP-SZER Kft-tét (8228 Lovas, Eötvös K. u. 033/6 hrsz), bruttó 11.314.939,-Ft fix. összegű vállalkozási díjér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fenti feladatra a külön számlán elkülönített - a DRV ZRt-től átvett eszközhasználati díj - alap szolgál fedezetü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Felhatalmazza a polgármestert a vállalkozási szerződés aláírására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szerződésre azonnal,</w:t>
      </w:r>
    </w:p>
    <w:p>
      <w:pPr>
        <w:pStyle w:val="Normal"/>
        <w:ind w:left="1701" w:right="1891" w:hanging="0"/>
        <w:jc w:val="both"/>
        <w:rPr/>
      </w:pPr>
      <w:r>
        <w:rPr/>
        <w:t xml:space="preserve">  </w:t>
      </w:r>
      <w:r>
        <w:rPr/>
        <w:tab/>
        <w:tab/>
        <w:t xml:space="preserve">  kivitelezésre 2015. május 15.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rcius 1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8:00Z</dcterms:created>
  <dc:creator>Balatonakali</dc:creator>
  <dc:description/>
  <dc:language>en-US</dc:language>
  <cp:lastModifiedBy>User</cp:lastModifiedBy>
  <cp:lastPrinted>2013-11-29T13:07:00Z</cp:lastPrinted>
  <dcterms:modified xsi:type="dcterms:W3CDTF">2015-03-13T08:28:00Z</dcterms:modified>
  <cp:revision>2</cp:revision>
  <dc:subject/>
  <dc:title>K I V O N A T</dc:title>
</cp:coreProperties>
</file>