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5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2015-ben is megjelenteti az „</w:t>
      </w:r>
      <w:r>
        <w:rPr/>
        <w:t xml:space="preserve">Akalinfó” </w:t>
      </w:r>
      <w:r>
        <w:rPr>
          <w:bCs/>
        </w:rPr>
        <w:t>kistérségi kiad-ványt, melynek költségei fedezetére a kiadványban szerep-lők befizetései, hirdetései biztosítják a forrást, melyet szükség esetén megelőlegez az önkormányzat a költség-vetése tartalék kerete terhére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>A Képviselőtestülete felhatalmazza a polgármestert, hogy a kiadvánnyal kapcsolatos megállapodásokat, szerződéseket megkösse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ind w:left="1701" w:right="189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891" w:hanging="0"/>
        <w:outlineLvl w:val="0"/>
        <w:rPr/>
      </w:pPr>
      <w:r>
        <w:rPr/>
        <w:t xml:space="preserve">Felelős: </w:t>
        <w:tab/>
        <w:t xml:space="preserve">  polgármester, pénzügy, művelődésszervező Határidő:</w:t>
        <w:tab/>
        <w:t xml:space="preserve">  azonnal ill. folyamatos 2015. június 30-ig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Balatonakali</dc:creator>
  <dc:description/>
  <dc:language>en-US</dc:language>
  <cp:lastModifiedBy>User</cp:lastModifiedBy>
  <cp:lastPrinted>2013-11-29T13:07:00Z</cp:lastPrinted>
  <dcterms:modified xsi:type="dcterms:W3CDTF">2015-04-01T09:34:00Z</dcterms:modified>
  <cp:revision>2</cp:revision>
  <dc:subject/>
  <dc:title>K I V O N A T</dc:title>
</cp:coreProperties>
</file>