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napirend</w:t>
        <w:tab/>
        <w:tab/>
        <w:tab/>
        <w:tab/>
        <w:tab/>
        <w:tab/>
        <w:t xml:space="preserve">                                     Szám: 5/837/2025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ind w:left="1416" w:hanging="1416"/>
        <w:jc w:val="center"/>
        <w:rPr>
          <w:bCs/>
          <w:iCs/>
        </w:rPr>
      </w:pPr>
      <w:r>
        <w:rPr>
          <w:bCs/>
          <w:iCs/>
        </w:rPr>
        <w:t>a Balatonakali Képviselőtestület 2025. május 28-i nyilvános ülésére</w:t>
      </w:r>
    </w:p>
    <w:p>
      <w:pPr>
        <w:pStyle w:val="Normal"/>
        <w:ind w:left="1416" w:hanging="1416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16" w:hanging="1416"/>
        <w:rPr/>
      </w:pPr>
      <w:r>
        <w:rPr/>
        <w:t xml:space="preserve">Tárgy: </w:t>
        <w:tab/>
        <w:t>Beszámoló a Tihanyi Közös Önkormányzati Hivatal 2024. évi munkájáról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rPr/>
      </w:pPr>
      <w:r>
        <w:rPr/>
        <w:t xml:space="preserve">Előterjesztő: </w:t>
        <w:tab/>
        <w:t>Koncz Imre polgármester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Előkészítette: dr. Varga András aljegyző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Tisztelt Képviselőtestület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aps/>
        </w:rPr>
      </w:pPr>
      <w:r>
        <w:rPr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Style w:val="FontStyle31"/>
          <w:i/>
        </w:rPr>
        <w:t>A Magyarország helyi Önkormányzatairól</w:t>
      </w:r>
      <w:r>
        <w:rPr>
          <w:rStyle w:val="FontStyle31"/>
        </w:rPr>
        <w:t xml:space="preserve"> szóló 2011. évi CLXXXIX. törvény 81. § (3) bek. </w:t>
      </w:r>
      <w:r>
        <w:rPr>
          <w:rStyle w:val="FontStyle31"/>
          <w:spacing w:val="20"/>
        </w:rPr>
        <w:t>f)</w:t>
      </w:r>
      <w:r>
        <w:rPr>
          <w:rStyle w:val="FontStyle31"/>
        </w:rPr>
        <w:t>pontja alapján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Style w:val="FontStyle31"/>
        </w:rPr>
        <w:t>„</w:t>
      </w:r>
      <w:r>
        <w:rPr>
          <w:rStyle w:val="FontStyle31"/>
          <w:b/>
        </w:rPr>
        <w:t>a jegyző évente beszámol a képviselő-testületnek a hivatal tevékenységéről</w:t>
      </w:r>
      <w:r>
        <w:rPr>
          <w:rStyle w:val="FontStyle31"/>
        </w:rPr>
        <w:t>”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Style w:val="FontStyle31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Ezen törvényi kötelezettségnek teszünk most eleget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A jelen előterjesztés mellékleteként csatolt beszámolóban adunk számot a Tihanyi közös Önkormányzati Hivatal 2024. évi tevékenységéről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Mindezek alapján kérjük és javasoljuk a határozati javaslat támogatását.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ind w:left="1701" w:right="1692" w:hanging="0"/>
        <w:jc w:val="center"/>
        <w:rPr/>
      </w:pPr>
      <w:r>
        <w:rPr/>
        <w:t>HATÁROZATI JAVASLAT</w:t>
      </w:r>
    </w:p>
    <w:p>
      <w:pPr>
        <w:pStyle w:val="Normal"/>
        <w:ind w:left="1701" w:right="1692" w:hanging="0"/>
        <w:jc w:val="center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a jegyzőnek a Tihanyi Közös Önkormányzati Hivatal 2024. évi tevékenységéről szóló beszámolóját a melléklet szerint elfogad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:  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ind w:left="1701" w:right="1559" w:hanging="0"/>
        <w:jc w:val="both"/>
        <w:rPr/>
      </w:pPr>
      <w:r>
        <w:rPr/>
        <w:t>Kapja:        Hivata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alatonudvari, 2025. május 19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dr. Nagy Rusztem Zoltán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  <w:tab/>
        <w:tab/>
        <w:tab/>
        <w:t xml:space="preserve">  </w:t>
        <w:tab/>
        <w:t xml:space="preserve">      jegyző 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 törvény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Varga András</w:t>
      </w:r>
    </w:p>
    <w:p>
      <w:pPr>
        <w:pStyle w:val="Normal"/>
        <w:rPr/>
      </w:pPr>
      <w:r>
        <w:rPr/>
        <w:t>aljegyző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ntStyle31">
    <w:name w:val="Font Style3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03:00Z</dcterms:created>
  <dc:creator>User</dc:creator>
  <dc:description/>
  <dc:language>en-US</dc:language>
  <cp:lastModifiedBy>User</cp:lastModifiedBy>
  <cp:lastPrinted>2025-05-22T16:08:00Z</cp:lastPrinted>
  <dcterms:modified xsi:type="dcterms:W3CDTF">2025-05-22T14:09:00Z</dcterms:modified>
  <cp:revision>2</cp:revision>
  <dc:subject/>
  <dc:title/>
</cp:coreProperties>
</file>