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 Szám: 5/1141/202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2. június 29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Pályázat óvodapedagógus munkakörr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az előző napirendi pontnál érintettük az Önkormányzat fenntartásában működő Óvodában Sárándiné Németh Hajnal Ibolya intézményvezetői kinevezése július végén lejár, és az óvónő jelezte, hogy az idén – évvégén, decemberben - nyugdíjba szeretne menni. A munka alól a jogszabályok alapján augusztus végén mentesülne.</w:t>
      </w:r>
    </w:p>
    <w:p>
      <w:pPr>
        <w:pStyle w:val="Normal"/>
        <w:jc w:val="both"/>
        <w:rPr/>
      </w:pPr>
      <w:r>
        <w:rPr/>
        <w:t>Minden augusztusban 3 hétre az óvoda nyári leállása megtörténik a karbantartás és egyéb feladatok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gy a szeptemberi indulásra 1 fő óvónő hiányozna a dolgozói létszám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ért sürgős a megüresedő álláshely meghird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Vurai Tamásné, Kondor Mártát az előző napirendi pontban neveztük ki augusztustól óvódavezetőnek……., de már addig is meg kell hirdetni az állást. Így a korábban kinevezett és a most kinevezett óvodavezetőknek kell a pályázatot mielőbb lebonyolítani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z óvodapedagógusi megbízást pályázat útján kell meghirdetni és betölteni. A pályázati feltételeket a pályázat kiírója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eljárás szabályait </w:t>
      </w:r>
      <w:r>
        <w:rPr>
          <w:i/>
        </w:rPr>
        <w:t>A közalkalmazottak jogállásáról</w:t>
      </w:r>
      <w:r>
        <w:rPr/>
        <w:t xml:space="preserve"> szóló 1992. évi XXXIII. tv. (Kjt.) 20/A §-a, valamint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nő végre-hajtásáról</w:t>
      </w:r>
      <w:r>
        <w:rPr>
          <w:bCs/>
        </w:rPr>
        <w:t xml:space="preserve"> 326/2013. (VIII. 30.) Korm. rendelet</w:t>
      </w:r>
      <w:r>
        <w:rPr/>
        <w:t xml:space="preserve">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>20/A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99200033.tv" \l "lbj66idc386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6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Közalkalmazotti jogviszony pályázat alapján létesíthető. Csak olyan közal-kalmazottat lehet kinevezni, aki a pályázaton részt vett és a pályázati feltételeknek megfelelt. A pályázatot - törvény eltérő rendelkezése hiányában - a kinevezési jogkör gyakorlója írja ki. Ha a pályázat kiírása nem kötelező, a munkáltató dönthet arról, hogy a munkakör, illetve a beosztás betöltése pályázat alapján történik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68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25. § (2) bekezdés </w:t>
      </w:r>
      <w:r>
        <w:rPr>
          <w:i/>
          <w:iCs/>
          <w:color w:val="1F497D"/>
        </w:rPr>
        <w:t xml:space="preserve">b) </w:t>
      </w:r>
      <w:r>
        <w:rPr>
          <w:color w:val="1F497D"/>
        </w:rPr>
        <w:t>pontja szerinti áthelyezés esetén pályázat kiírása nélkül léte-síthető közalkalmazotti jogviszony akkor is, ha egyébként a munkakör betöltéséhez pályázat kiírása kötelező. Ezen túlmenően, a munkakör pályázat kiírása nélkül is betölthető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>a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69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olyan munkakör esetén, amely tekintetében - kilencven napon belül - már legalább két alkalommal eredménytelenül került sor pályázati felhívás kiírására,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munkakör haladéktalan betöltése a folyamatos ellátás biztonságos megszervezésé-hez elengedhetetlenül szükséges, és a folyamatos működéshez szükséges személyi feltételek más munkaszervezési eszközökkel nem biztosíthatók,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ha a munkáltatónál ösztöndíjas foglalkoztatási jogviszonyban legalább kilenc hónapig foglalkoztatott személlyel az ösztöndíjas foglalkoztatási jogviszony megszűnését követő egy hónapon belül létesítenek közalkalmazotti jogviszonyt, feltéve, hogy az ösztöndíjas foglalkoz-tatottként ellátott feladatai részét képezték a kinevezésében foglalt munkakörének, és az ösz-töndíjas foglalkoztatási jogviszony nem a munkáltató azonnali hatályú felmondásával szűnt meg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d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0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helyettesítésre vagy meghatározott munka elvégzésére, illetve feladat ellátására szóló határozott idejű kinevezés esetén, vagy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e) </w:t>
      </w:r>
      <w:r>
        <w:rPr>
          <w:color w:val="1F497D"/>
        </w:rPr>
        <w:t>ha ezt végrehajtási jogszabály előírja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3) A pályázati felhívásban meg kell jelölni: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a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1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munkáltató és a betöltendő munkakör, vezetői beosztás megnevezés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b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2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munkakörbe tartozó, illetve a vezetői beosztással járó lényeges feladatoka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pályázat elnyerésének valamennyi feltétel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d) </w:t>
      </w:r>
      <w:r>
        <w:rPr>
          <w:color w:val="1F497D"/>
        </w:rPr>
        <w:t>a pályázat részeként benyújtandó iratokat, igazolásokat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e) </w:t>
      </w:r>
      <w:r>
        <w:rPr>
          <w:color w:val="1F497D"/>
        </w:rPr>
        <w:t>a pályázat benyújtásának feltételeit és elbírálásának határidejé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4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3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A pályázati felhívást a kormányzati személyügyi igazgatási feladatokat ellátó szerv </w:t>
      </w:r>
      <w:r>
        <w:rPr>
          <w:color w:val="1F497D"/>
        </w:rPr>
        <w:t xml:space="preserve">(a továbbiakban: személyügyi központ) </w:t>
      </w:r>
      <w:r>
        <w:rPr>
          <w:b/>
          <w:color w:val="1F497D"/>
        </w:rPr>
        <w:t>internetes oldalán kell közzétenni</w:t>
      </w:r>
      <w:r>
        <w:rPr>
          <w:color w:val="1F497D"/>
        </w:rPr>
        <w:t>. Emellett a pályázati felhívást, valamint a munkáltatónál közalkalmazotti jogviszony keretében pályázat nélkül betölthető munkakört és a kinevezés feltételeit (a továbbiakban: álláshirdetés)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b/>
          <w:color w:val="1F497D"/>
        </w:rPr>
        <w:t>ha a fenntartó önkormányzat, a székhelyén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fenntartó önkormányzati társulás, a társulásban részt vevő önkormányzatok székhe-lyén is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c</w:t>
      </w:r>
      <w:r>
        <w:rPr>
          <w:b/>
          <w:i/>
          <w:iCs/>
          <w:color w:val="1F497D"/>
        </w:rPr>
        <w:t xml:space="preserve">) </w:t>
      </w:r>
      <w:r>
        <w:rPr>
          <w:b/>
          <w:color w:val="1F497D"/>
        </w:rPr>
        <w:t>a munkáltató a székhelye és telephelye szerinti településen</w:t>
      </w:r>
    </w:p>
    <w:p>
      <w:pPr>
        <w:pStyle w:val="Normal"/>
        <w:jc w:val="both"/>
        <w:rPr/>
      </w:pPr>
      <w:r>
        <w:rPr>
          <w:b/>
          <w:color w:val="1F497D"/>
        </w:rPr>
        <w:t>a helyben szokásos módon köteles közzétenni.</w:t>
      </w:r>
      <w:r>
        <w:rPr>
          <w:color w:val="1F497D"/>
        </w:rPr>
        <w:t xml:space="preserve"> Végrehajtási jogszabály hivatalos lapban vagy egyéb módon való közzétételt is előírhat. Ebben az esetben, továbbá az </w:t>
      </w:r>
      <w:r>
        <w:rPr>
          <w:i/>
          <w:iCs/>
          <w:color w:val="1F497D"/>
        </w:rPr>
        <w:t xml:space="preserve">a)-c) </w:t>
      </w:r>
      <w:r>
        <w:rPr>
          <w:color w:val="1F497D"/>
        </w:rPr>
        <w:t xml:space="preserve">pontban foglalt esetekben meg kell jelölni a pályázati felhívásnak a személyügyi központ honlapján való közzétételének időpontját. </w:t>
      </w:r>
      <w:r>
        <w:rPr>
          <w:b/>
          <w:color w:val="1F497D"/>
        </w:rPr>
        <w:t>A pályázat benyújtásának a határideje</w:t>
      </w:r>
      <w:r>
        <w:rPr>
          <w:color w:val="1F497D"/>
        </w:rPr>
        <w:t xml:space="preserve"> a pályázati felhívásnak a személyügyi központ honlapján való elsődleges közzétételétől számított </w:t>
      </w:r>
      <w:r>
        <w:rPr>
          <w:b/>
          <w:color w:val="1F497D"/>
        </w:rPr>
        <w:t xml:space="preserve">tizenöt napnál </w:t>
      </w:r>
      <w:r>
        <w:rPr>
          <w:color w:val="1F497D"/>
        </w:rPr>
        <w:t xml:space="preserve">- a munkáltató vezetésére kiírt pályázat esetén harminc napnál - </w:t>
      </w:r>
      <w:r>
        <w:rPr>
          <w:b/>
          <w:color w:val="1F497D"/>
        </w:rPr>
        <w:t>rövidebb nem lehet</w:t>
      </w:r>
      <w:r>
        <w:rPr>
          <w:color w:val="1F497D"/>
        </w:rPr>
        <w:t xml:space="preserve">. Álláshirdetés esetén e határidőket az </w:t>
      </w:r>
      <w:r>
        <w:rPr>
          <w:i/>
          <w:iCs/>
          <w:color w:val="1F497D"/>
        </w:rPr>
        <w:t xml:space="preserve">a) </w:t>
      </w:r>
      <w:r>
        <w:rPr>
          <w:color w:val="1F497D"/>
        </w:rPr>
        <w:t>pont alapján történő közzétételtől kell számítani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4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pályázó - a (3) bekezdés </w:t>
      </w:r>
      <w:r>
        <w:rPr>
          <w:i/>
          <w:iCs/>
          <w:color w:val="1F497D"/>
        </w:rPr>
        <w:t xml:space="preserve">d) </w:t>
      </w:r>
      <w:r>
        <w:rPr>
          <w:color w:val="1F497D"/>
        </w:rPr>
        <w:t>pontja alapján meghatározottakon túlmenően - a pályá-zathoz csatolja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a munkáltató vezetésére kiírt pályázat esetén a munkáltató vezetésére, fejlesztésére vonatkozó programjá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arról szóló nyilatkozatát, hogy a pályázati anyagában foglalt személyes adatainak a pá-lyázati eljárással összefüggésben szükséges kezeléséhez hozzájárul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külön jogszabályban vagy a pályázatban előírt további követelmények igazolására vo-natkozó okiratoka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6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5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-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hatvan napon belül, vagy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első ülésén, ha e jogot testület gyakorolja,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7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6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benyújtott pályázat tartalma - törvény eltérő rendelkezése hiányában - csak a pályá-zó beleegyezésével közölhető harmadik személlyel. Sikertelen pályázat esetén a pályázó ré-szére a pályázati anyagot vissza kell juttatni. Amennyiben a pályázó az általa benyújtott, sze-mélyes adatokat tartalmazó adathordozót a pályázat elbírálási határidejétől számított kilenc-ven napon belül nem veszi át, azokat meg kell semmisíteni és személyes adatait törölni kell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8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z üres munkakör betöltésére irányuló pályázati eljárás esetén - a pályázati feltételek-nek egyformán megfelelő pályázók közül - előnyben kell részesíteni az önkéntes tartalékos szolgálati viszonyban állókat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9) A közalkalmazotti jogviszony létesítésével és megszüntetésével összefüggésben a munkáltató jogszabályban meghatározott feltételekkel igénybe veheti, és foglalkoztatottjai számára nyújthatja a kormányzati igazgatásról szóló 2018. évi CXXV. törvény szerinti személyügyi központ Közszolgálati Személyügyi Szolgáltatási Keretrendszere által nyújtott szolgáltatásokat.</w:t>
      </w:r>
    </w:p>
    <w:p>
      <w:pPr>
        <w:pStyle w:val="Szvegtrzs2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440" w:right="187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felkéri a fenntartásában működő, részben önálló Napközi-otthonos óvoda intézmény vezetőjét, hogy a nyugdíjba vonulás miatt megüresedő óvodapedagógusi munkakört határozatlan időre mielőbb hirdesse meg.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A munkakör betölthető 2022. szeptember 1. napjától.</w:t>
      </w:r>
    </w:p>
    <w:p>
      <w:pPr>
        <w:pStyle w:val="Normal"/>
        <w:ind w:left="1440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440" w:right="1872" w:hanging="0"/>
        <w:jc w:val="both"/>
        <w:rPr>
          <w:b/>
          <w:b/>
        </w:rPr>
      </w:pPr>
      <w:r>
        <w:rPr>
          <w:b/>
        </w:rPr>
        <w:t xml:space="preserve">A pályázati kiírás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440" w:right="1872" w:hanging="0"/>
        <w:jc w:val="both"/>
        <w:rPr/>
      </w:pPr>
      <w:r>
        <w:rPr>
          <w:rFonts w:eastAsia="Wingdings"/>
        </w:rPr>
        <w:t xml:space="preserve">- </w:t>
      </w:r>
      <w:r>
        <w:rPr/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440" w:right="1872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www.balatonakali.hu</w:t>
        </w:r>
      </w:hyperlink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440" w:right="1872" w:hanging="0"/>
        <w:jc w:val="both"/>
        <w:rPr/>
      </w:pPr>
      <w:r>
        <w:rPr/>
        <w:t>- Akali TV képújság,</w:t>
      </w:r>
    </w:p>
    <w:p>
      <w:pPr>
        <w:pStyle w:val="Normal"/>
        <w:ind w:left="1440" w:right="1872" w:hanging="0"/>
        <w:jc w:val="both"/>
        <w:rPr/>
      </w:pPr>
      <w:r>
        <w:rPr>
          <w:sz w:val="22"/>
          <w:szCs w:val="22"/>
        </w:rPr>
        <w:t xml:space="preserve">- Kormányzati személyügyi igazgatási feladatokat ellátó szerv </w:t>
      </w:r>
      <w:r>
        <w:rPr/>
        <w:t>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440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440" w:right="1872" w:hanging="0"/>
        <w:jc w:val="both"/>
        <w:rPr/>
      </w:pPr>
      <w:r>
        <w:rPr/>
        <w:t>A pályázati kiírással kapcsolatosan további információt Sárándiné Németh Hajnal óvodavezető nyújt a 87/444-207-es telefonszámon.</w:t>
      </w:r>
    </w:p>
    <w:p>
      <w:pPr>
        <w:pStyle w:val="Normal"/>
        <w:ind w:left="1440" w:right="1872" w:hanging="0"/>
        <w:jc w:val="both"/>
        <w:rPr/>
      </w:pPr>
      <w:r>
        <w:rPr/>
      </w:r>
    </w:p>
    <w:p>
      <w:pPr>
        <w:pStyle w:val="Normal"/>
        <w:ind w:left="1440" w:right="1872" w:hanging="0"/>
        <w:jc w:val="both"/>
        <w:rPr/>
      </w:pPr>
      <w:r>
        <w:rPr/>
        <w:t xml:space="preserve">Határidő:   </w:t>
        <w:tab/>
        <w:t>azonnal, ill. 2022. július 31.</w:t>
      </w:r>
    </w:p>
    <w:p>
      <w:pPr>
        <w:pStyle w:val="Normal"/>
        <w:ind w:left="1440" w:right="1872" w:hanging="0"/>
        <w:jc w:val="both"/>
        <w:rPr>
          <w:b/>
          <w:b/>
        </w:rPr>
      </w:pPr>
      <w:r>
        <w:rPr/>
        <w:t>Felelős:          óv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22. június 2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>Tóth László</w:t>
      </w:r>
    </w:p>
    <w:p>
      <w:pPr>
        <w:pStyle w:val="Normal"/>
        <w:ind w:left="5760" w:hanging="180"/>
        <w:rPr/>
      </w:pPr>
      <w:r>
        <w:rPr/>
        <w:t xml:space="preserve">  </w:t>
      </w:r>
      <w:r>
        <w:rPr/>
        <w:t xml:space="preserve">al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8:00Z</dcterms:created>
  <dc:creator>.</dc:creator>
  <dc:description/>
  <dc:language>en-US</dc:language>
  <cp:lastModifiedBy>User</cp:lastModifiedBy>
  <cp:lastPrinted>2022-06-27T11:42:00Z</cp:lastPrinted>
  <dcterms:modified xsi:type="dcterms:W3CDTF">2022-06-27T09:47:00Z</dcterms:modified>
  <cp:revision>4</cp:revision>
  <dc:subject/>
  <dc:title>KÖZSÉGI ÖNKORMÁNYZAT POLGÁRMESTERÉTŐL</dc:title>
</cp:coreProperties>
</file>