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pirend</w:t>
        <w:tab/>
        <w:tab/>
        <w:tab/>
        <w:tab/>
        <w:tab/>
        <w:tab/>
        <w:tab/>
        <w:t xml:space="preserve">   </w:t>
        <w:tab/>
        <w:t xml:space="preserve">       Szám: 05/ 83-11 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augusztus 29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Önkormányzati feladatellátást szolgáló fejlesztések, elek-tromos kisteherautó beszerzése, települési főépítész megbízási szerződés módosítás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, Hidvégi Krisztina pályázat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A </w:t>
      </w:r>
      <w:r>
        <w:rPr>
          <w:bCs/>
          <w:iCs/>
          <w:sz w:val="24"/>
          <w:szCs w:val="24"/>
        </w:rPr>
        <w:t>Belügyminisztérium önkormányzati feladatellátást szolgáló fejlesztések támogatása keretében benyújtott pályázatunk 14.667.205,-Ft támogatásban részesült. A fejlesztés kereté-ben Balatonakali Petőfi utca 71. számú főút és Kossuth L. u. közötti szakasz, Kossuth L. utca beszögelése a Petőfi S. utcába, Kossuth L. u. Vasút tér és Petőfi u. közötti szakaszának útburkolat felújítását, valamint a Petőfi S. utcában 60 fm hosszú gyalogjárda felújítását</w:t>
      </w:r>
      <w:r>
        <w:rPr>
          <w:sz w:val="24"/>
          <w:szCs w:val="24"/>
        </w:rPr>
        <w:t xml:space="preserve"> kívánjuk megvalósítani. 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75 %-os támogatottságú. Év elején a pályázat benyújtásakor még 4.889.068,-Ft önerővel számoltunk, az utóbbi időszak jelentős áremelkedése következtében a szükség önerő mértéke 10 Millió Ft-ra emelkedet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Kiküldött árajánlat kérésünkre az alábbi ajánlat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midex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 Ajka Ipari Park Északi Szektor III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30.5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76.735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éppark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0 Székesfehérvár Szlovák u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65.7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6.439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zprémi Útépítő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 Csopak Bencze László u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18.6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645.622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 Balaton Fejlesztési Tanács (BFT) pályázatot hirdetett a Balaton Kiemelt Üdülőkörzetb-en található településfejlesztési beruházások támogatására. A támogatási célterületek közül az Önkormányzat a B célterületen pályázatot nyújtott be 2021. november 10-én elektromos kisteherautó beszerzésére. A pályázat pozitív elbírálása ellenére első körben nem kapott támogatást forráshiány miatt, így várólistára került. 2022. júliusában azonban egy település lemondott a számára megítélt támogatásról, melyet Balatonakali számára csoportosítottak át és korábbi kérelmünknek megfelelően 8.388.934,-Ft támogatásban részesülhetünk, mely az akkor beadott árajánlati összeg 60 %-a. A fennmaradó összeget az Önkormányzat biztosítja önerő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valy november óta bekövetkezett jelentős áremelkedések miatt sajnos a tervezettnél magasabb önerőre lesz szükség, azonban a jelenlegi energiapiaci helyzet, illetve üzemanyag árak mellett, úgy gondoljuk, hogy kiemelten hasznos és célszerű az elektromos kisteherautó beszer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mét bekértünk árajánlatokat, melyek alapján javasoljuk a tavaly kiválasztott Royal Kert Kft. által forgalmazott Esagono Gastone típus helyett (melynek tavalyi bruttó ára 13.981.557 Ft volt) a Birdie Car Kft ajánlatában szereplő Cenntro Logistar 200 Pick Up típus beszerzését fix platóva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02"/>
        <w:gridCol w:w="2106"/>
        <w:gridCol w:w="1701"/>
        <w:gridCol w:w="170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, székhely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ár fix plató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ár billenő platóval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2"/>
                <w:szCs w:val="22"/>
              </w:rPr>
              <w:t>Royal Ker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 Veszprém Sólyi út 8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gono Ga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624.808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872.960,-F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BirdieCar Hungary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 Budapest, Jász u. 179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Logistar 200 Pick 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664.8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814.800,-F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NRG Car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 Dunaharaszti, Némedi út 10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upil G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663.21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241.415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ármű kiválasztása során előnyben részesült az ápolandó terület nagyságához, az elvég-zendő feladathoz igazodó teljesítményű és kialakítású, jó minőségű, tartós típus, mely leg-alább az ötéves kötelező fenntartási időszak alatt megfelelően fog működni. További előnye a beszerzésre javasolt típusnak, hogy zöld rendszámmal rendelkezik, így szélesebb körben használható a jármű. 2 személyes, terhelhetősége 1010 kg. Platómérete 2800 X 1550 X 370 mm. A Lítium Vasfoszfát akkumulátor teljesítménye 41,86 kWh, gyorstölthető (Gyors töltés 20-100%: 45 perc, Lassú töltés 20-100%: 11-12 óra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i szerződéshez képviselő-testületi határozatot kell benyújtani, melyben a bizto-sított saját erő összege konkrétan szerepel. Kérem a Tisztelt Testületet, hogy előterjesztésem vitassák meg és döntésüket hozzák me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Balatonakali község települési főépítészi feladatait Kéri Katalin kisadózó vállalkozóként (KATA-s) látta el határozatlan idejű szerződéssel. A 2022. szeptember 1-től hatályos válto-zások miatt a tevékenységet ebben a formában már nem tudja folytatni, új szerződés meg-kötése válik szükségess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vonta fizetendő nettó díj összege továbbra is 110.000,-Ft marad, azonban a megbízási jogviszony keretében történő foglalkoztatás járulékfizetési kötelezettséget keletkeztet (kb. 60eF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az új megbízási szerződés megkötésé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z önkormányzati feladatellátást szolgáló fejlesztések kivi-telezésével beadott bruttó 23.645.622,-Ft összegű ajánlata alapján a </w:t>
      </w:r>
      <w:r>
        <w:rPr>
          <w:bCs/>
          <w:sz w:val="24"/>
          <w:szCs w:val="24"/>
        </w:rPr>
        <w:t xml:space="preserve">Veszprémi Útépítő Kft </w:t>
      </w:r>
      <w:r>
        <w:rPr>
          <w:sz w:val="24"/>
          <w:szCs w:val="24"/>
        </w:rPr>
        <w:t>(8229 Csopak Bencze László u. 13.) vállalkozó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pályázati támogatás, valamint költség-vetése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Balaton Fejlesztési Tanács (BFT) által felajánlott támo-gatást elfogad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z elektromos fix platós kisteherautót beadott bruttó 14.664.800,-Ft összegű ajánlata alapján a </w:t>
      </w:r>
      <w:r>
        <w:rPr>
          <w:bCs/>
          <w:sz w:val="24"/>
          <w:szCs w:val="24"/>
        </w:rPr>
        <w:t xml:space="preserve">BirdieCar Hun-gary Kft </w:t>
      </w:r>
      <w:r>
        <w:rPr>
          <w:sz w:val="24"/>
          <w:szCs w:val="24"/>
        </w:rPr>
        <w:t>(8229 Csopak Bencze László u. 13.) vállalkozástól vásárolja me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szükséges önerőt, bruttó 6.275.866,-Ft-ot a költségvetés tartalék kerete terhére biztosítja.</w:t>
      </w:r>
    </w:p>
    <w:p>
      <w:pPr>
        <w:pStyle w:val="Normal"/>
        <w:ind w:left="170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ind w:left="1701" w:right="155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főépítészi feladatok ellátására Kéri Katalinnal a  törvényi változások miatt megszűnő KATA-s megbízás helyett új megbízási szerződést megköt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többlet forrást költségvetése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augusztus 26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6:00Z</dcterms:created>
  <dc:creator>Pénzügy2</dc:creator>
  <dc:description/>
  <dc:language>en-US</dc:language>
  <cp:lastModifiedBy>User</cp:lastModifiedBy>
  <cp:lastPrinted>2019-08-12T16:22:00Z</cp:lastPrinted>
  <dcterms:modified xsi:type="dcterms:W3CDTF">2022-08-26T10:56:00Z</dcterms:modified>
  <cp:revision>2</cp:revision>
  <dc:subject/>
  <dc:title/>
</cp:coreProperties>
</file>