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5/2016. (VII. 5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A hulladékgazdálkodási közszolgáltatás igénybevételének rendjéről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6/2014. (IX. 5.) önkormányzati rendeletének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a hulladékról</w:t>
      </w:r>
      <w:r>
        <w:rPr>
          <w:sz w:val="24"/>
          <w:szCs w:val="24"/>
        </w:rPr>
        <w:t xml:space="preserve"> szóló 2012. évi CLXXXV. törvény 88. § (4) bekezdésében kapott felhatalmazás alapján, a </w:t>
      </w:r>
      <w:r>
        <w:rPr>
          <w:i/>
          <w:sz w:val="24"/>
          <w:szCs w:val="24"/>
        </w:rPr>
        <w:t xml:space="preserve">Magyarország he-lyi önkormányzatairól </w:t>
      </w:r>
      <w:r>
        <w:rPr>
          <w:sz w:val="24"/>
          <w:szCs w:val="24"/>
        </w:rPr>
        <w:t>szóló 2011. évi CLXXXIX. törvény 8. § (2) bekezdésében, 13. § (1) bekezdés 19. pontjában meghatározott feladatkörében eljárva a következőket rendeli e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 §</w:t>
      </w:r>
      <w:r>
        <w:rPr>
          <w:i/>
          <w:sz w:val="24"/>
          <w:szCs w:val="24"/>
        </w:rPr>
        <w:t xml:space="preserve"> A hulladékgazdálkodási közszolgáltatás igénybevételének rendjéről </w:t>
      </w:r>
      <w:r>
        <w:rPr>
          <w:sz w:val="24"/>
          <w:szCs w:val="24"/>
          <w:lang w:eastAsia="ar-SA"/>
        </w:rPr>
        <w:t xml:space="preserve">szóló 6/2014. (IX. 5.) </w:t>
      </w:r>
      <w:r>
        <w:rPr>
          <w:sz w:val="24"/>
          <w:szCs w:val="24"/>
        </w:rPr>
        <w:t xml:space="preserve"> önkormányzati rendelet (a továbbiakban: rendelet) 2. §-a a következő (5) bekezdéssel egészül k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(5) A közszolgáltatási díj számlázását és a díjak beszedését a Nemzeti Hulladékgazdálkodá-si Koordináló és Vagyonkezelő Zártkörűen Működő Részvénytársaság végzi (a továbbiakban: Koordináló szerv)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A rendelet 8. § (1) bekezdés helyébe a következő rendelkezés lép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1) A közszolgáltatásba bekapcsolt ingatlanhasználók a közszolgáltatásért közszolgáltatási díjat kötelesek fizetni.”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8. § (2) és a 9. § (3) bekezdéseiben a „közszolgáltató” szövegrész helyébe a „koordináló szerv” szöveg lé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Hatályát veszt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a rendelet 4. § (1) bekezdés e) pontj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a rendelet 13. §-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E rendelet a kihirdetését követő nap lép hatályba,</w:t>
      </w:r>
      <w:r>
        <w:rPr>
          <w:sz w:val="24"/>
          <w:szCs w:val="24"/>
          <w:lang w:eastAsia="ar-SA"/>
        </w:rPr>
        <w:t xml:space="preserve"> de rendelkezéseit 2016. július 1. napjától kell alkalmazni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2) E rendelet </w:t>
      </w:r>
      <w:r>
        <w:rPr>
          <w:i/>
          <w:color w:val="000000"/>
          <w:sz w:val="24"/>
          <w:szCs w:val="24"/>
        </w:rPr>
        <w:t>A jogalkotásról</w:t>
      </w:r>
      <w:r>
        <w:rPr>
          <w:color w:val="000000"/>
          <w:sz w:val="24"/>
          <w:szCs w:val="24"/>
        </w:rPr>
        <w:t xml:space="preserve"> szóló 2010. évi CXXX. törvény 12. § (2) bekezdése alapján a kihirdetést követő napon hatályát vesz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júni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6. július 5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émeth Tünde   </w:t>
      </w:r>
    </w:p>
    <w:p>
      <w:pPr>
        <w:pStyle w:val="Normal"/>
        <w:ind w:left="5664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5:00Z</dcterms:created>
  <dc:creator>User</dc:creator>
  <dc:description/>
  <dc:language>en-US</dc:language>
  <cp:lastModifiedBy>User</cp:lastModifiedBy>
  <cp:lastPrinted>2016-07-05T09:31:00Z</cp:lastPrinted>
  <dcterms:modified xsi:type="dcterms:W3CDTF">2016-07-05T07:32:00Z</dcterms:modified>
  <cp:revision>2</cp:revision>
  <dc:subject/>
  <dc:title/>
</cp:coreProperties>
</file>