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őzetes hatástanulmán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jogalkotásról szóló 2010. évi CXXX. törvény 17. § (1) bekezdése értelmében a jogszabályok előkészítése során előzetes hatásvizsgálatot kell lefolytatni, a (2) bekezdés alapján az alábbi tényezőkre vonatkozóan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rendelet-tervezet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Társadalmi hatá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rendeletben szabályozott, az önkormányzat által államháztartáson kívülre nyújtott támogatások elsősorban a településen tevékenykedő civil szervezetek, illetve itt lakó állampolgárok számára pozitív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Gazdasági hatása: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énzeszköz átadás-átvétel a támogatott szerv gazdálkodását, illet-ve tevékenységét segíti, támogatva a szervezet céljainak megvalósítását, bővítve a tá-mogatás felhasználás lehetőségét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Költségvetési hatás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az államháztartáson kívülre történő pénzeszköz átadás, illetve államháztartáson kívülről érkező pénzeszköz átvétel minden esetben érinti az önkor-mányzat költségvetését. A pénzeszköz átadások összege az önkormányzat éves költ-ségvetésében kerül meghatározásra, illetve a képviselőtestület egyedi döntése szintén kihatással van az éves költségvetésre. </w:t>
      </w:r>
    </w:p>
    <w:p>
      <w:pPr>
        <w:pStyle w:val="Listaszerbekezd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rendeletnek közvetlen környezeti hatása nincs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rendeletnek közvetlen egészségi hatása, egészségügyi következménye nincs. </w:t>
      </w:r>
    </w:p>
    <w:p>
      <w:pPr>
        <w:pStyle w:val="Listaszerbekezd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ervezetnek adminisztratív terheket befolyásoló hatása: a rendelet megalkotásának az adminisztratív terheket tekintve jelentős hatása nincs. </w:t>
      </w:r>
    </w:p>
    <w:p>
      <w:pPr>
        <w:pStyle w:val="Listaszerbekezd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rendelet megalkotásának szükségessége: Ennek hiányában az önkormányzat mu-lasztásos törvénysértést követ el, aminek jogkövetkezményei lehetnek.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8:00Z</dcterms:created>
  <dc:creator>User</dc:creator>
  <dc:description/>
  <dc:language>en-US</dc:language>
  <cp:lastModifiedBy>User</cp:lastModifiedBy>
  <dcterms:modified xsi:type="dcterms:W3CDTF">2021-11-18T12:40:00Z</dcterms:modified>
  <cp:revision>1</cp:revision>
  <dc:subject/>
  <dc:title/>
</cp:coreProperties>
</file>