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53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megismerte Budapest XVIII. ker. önkormányzatának kérel-mét, a Balatonakali 185 hrsz.-ú ingatlanra vonatkozóan, és az alábbi döntést hozta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>1) Balatonakali község hatályos településrendezési eszkö-zeinek - Balatonakali 185 hrsz.-ra vonatkozó - tárgyalásos eljárásában történő módosításában, a tulajdonos kérését az alábbiak szerint támogatja: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>A Balatonakali 185 hrsz.-ú ingatlanra vonatkozó, az OTÉK-ben rögzített 6 m hátsókert helyett – új építési hely kijelö-lése mellett, az új hátsókerti értéket 1,5 m-ben állapítja meg.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zöldterületi felületi mutatót, az övezeti szabályzásban, a jelenlegi 60 %-ról, 55 %-ra történő csökkentését támogatja. 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>2.) A kérelemben szereplő beépítési százalék emelését a je-lenlegi 20 %-ról nem tartja szükségesnek, mivel a jelenlegi beépítés sem éri el a határértéket, és a fennmaradó tartalék nagysága kellő további beruházási lehetőséget biztosít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>azonnal, illetve folyamatos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">
    <w:name w:val="Szövegtörzs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/>
      <w:ind w:firstLine="2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8:00Z</dcterms:created>
  <dc:creator>Balatonakali</dc:creator>
  <dc:description/>
  <dc:language>en-US</dc:language>
  <cp:lastModifiedBy>User</cp:lastModifiedBy>
  <cp:lastPrinted>2022-03-07T13:42:00Z</cp:lastPrinted>
  <dcterms:modified xsi:type="dcterms:W3CDTF">2022-03-07T13:18:00Z</dcterms:modified>
  <cp:revision>2</cp:revision>
  <dc:subject/>
  <dc:title>K I V O N A T</dc:title>
</cp:coreProperties>
</file>