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napirend</w:t>
        <w:tab/>
        <w:tab/>
        <w:tab/>
        <w:tab/>
        <w:tab/>
        <w:tab/>
        <w:tab/>
        <w:t xml:space="preserve">   </w:t>
        <w:tab/>
        <w:t xml:space="preserve">         Szám: 05/113-9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 I E G É S Z Í T É S)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november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2. (elektromos tricikli, közvilágítás kivitelezése – Berkenye kö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.) A nyári strandüzemeltetés során a nyitásra előkészülni, a szemetet összeszedni csak a kora reggeli órákban tudjuk. A lakosságtól több éve mindig panasz érkezik, hogy a strandon hasz-nált traktorunk nagyon zajos, zavarja a lakók, vendégek nyugalmát. Mindemellett környezet-szennyező és nem is igazán alkalmas a feladat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adatok elvégzésére sikerült találnunk egy elektromos járművet. A Motolux Cargoo 8800 modell tökéletes nagyobb súlyú áruk mozgatására köszönhetően az 550 kg teherbírásának. A teleszkóppal felszerelt billenthető plató, pedig segítséget nyújt a lerakodásban.  Ezen kívül a háttámla lehajtható, így több személy is kényelmesen elfér rajt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ROCSEM Kft-től, mint kizárólagos magyarországi forgalmazótól kértünk árajánlatot. Az ajánlati ár nettó 566.929,-Ft; bruttó 720.000,-Ft, amely magában foglalja a szállítást is. A szervízt és teljes körű alkatrész ellátást biztosítani tud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z elmúlt időszak sok fejlesztése közül az egyik az volt, hogy új szilárd burkolattal, modern térkővel láttuk el a Berkenye sétányt. A fejlesztés azon koncepciónk része, melynek keretei között egyre több a strandra vezető utat, járdát újítunk fel. 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z akkori kivitelezésünk csak a közlekedési felületre terjedt ki. Az eddigi tapasztalataink alapján azonban szükségessé vált, hogy minimális mértékben közvilágítással lássuk el ezt a kerékpárosok és gyalogosok által egyaránt használt sétányt. Az út melletti fák miatt, amúgy is igen sötét sétányról van szó. Nem szeretnénk, ha az arra járók bármi nemű balesetet szenved-nének el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nnak érdekében, hogy a célunkat elérjük - mindamellett ne okozzunk nagy fényszennyezést - célszerű lenne egy alacsonyabb építésű lámpasort alkalmazni, melynél mindenképpen elvá-rás, hogy valamelyest vandál biztos legyen. Természetesen a néha ott közlekedő autóforgalom azért tud benne kárt okozni, de ez ügyben is tervezünk lépéseket a jövőben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 Berkenye sétány mintegy 100 m hosszú szakaszán a burkolt felület keleti oldalára terve-zünk 5 db energiatakarékos, alacsony építésű lámpatestet építtetni. A rendszer elektromos megtáplálását az Orgona utcai közvilágításról tervezzük megoldani, ami a köz közvetlen közelében van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rom a szakterületen dolgozó, kellő referenciákkal bíró vállalkozást kértünk fel, hogy adjon ajánlatot a kivitelezési munkára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ndok Ernő, Lesenceistvánd                nettó: 750.000,-Ft,  bruttó: 952.500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bos-Vill Kft, Balatonfüred</w:t>
        <w:tab/>
        <w:t xml:space="preserve">    nettó: 600.000,-Ft,  bruttó: 762.000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ti-Sped Kft, Felsőörs                        nettó: 670.000,-Ft,  bruttó: 850.900,-Ft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jánlatokat az előterjesztés mellékletekén csatol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a Motolux Cargoo 8800F típusú segédmotoros kerékpárt megrendeli a BIROCSEM Kft-től (8630 Balatonboglár, Török Bálint utca 38)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19. évi költségvetésének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 xml:space="preserve">a Berkenye köz sétánya melletti közvilágítás kiépítésével a Dobos-Vill Kft (8230 Balatonfüred, Noszlopy G. u. 18/C) vállalkozót bízza meg, bruttó 762.000,-Ft vállalási díj elle-nében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19. évi költségvetésének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Határidő:</w:t>
        <w:tab/>
        <w:t xml:space="preserve">   szerződéskötésre: azonnal</w:t>
      </w:r>
    </w:p>
    <w:p>
      <w:pPr>
        <w:pStyle w:val="Normal"/>
        <w:ind w:left="2409" w:right="1558" w:firstLine="42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vitelezésre: 2019. december 15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  polgármester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novembe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Pénzügy2</dc:creator>
  <dc:description/>
  <cp:keywords/>
  <dc:language>en-US</dc:language>
  <cp:lastModifiedBy>User</cp:lastModifiedBy>
  <cp:lastPrinted>2019-11-22T09:56:00Z</cp:lastPrinted>
  <dcterms:modified xsi:type="dcterms:W3CDTF">2019-11-22T09:06:00Z</dcterms:modified>
  <cp:revision>3</cp:revision>
  <dc:subject/>
  <dc:title/>
</cp:coreProperties>
</file>