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április 19.-én megtartott rend-kívüli nyilvános ülésének jegyzőkönyvéből:</w:t>
      </w:r>
    </w:p>
    <w:p>
      <w:pPr>
        <w:pStyle w:val="Normal"/>
        <w:ind w:left="1701" w:right="1891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57/2024. (IV. 19.) határoza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891" w:hanging="0"/>
        <w:jc w:val="both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891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jóváhagyja, hogy a Balatonakali 503/5, 503/9 és 504 hrsz-ú ingatlanok újra osztása során a 117/2024. munkaszám (E: 8/151/2024.) alapján létrejövő 504/9 hrsz-ú, „Kivett beépí-tetlen terület” megnevezésű, 852 m</w:t>
      </w:r>
      <w:r>
        <w:rPr>
          <w:vertAlign w:val="superscript"/>
        </w:rPr>
        <w:t>2</w:t>
      </w:r>
      <w:r>
        <w:rPr/>
        <w:t xml:space="preserve"> térmértékű ingatlan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 xml:space="preserve">Endrődi László Vilmos (2141 Csömör Kossuth L. u. 92.) tulajdonába kerüljön az elkészített telekcsoport-újraosztási szerződés szerint.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(A szerződés a határozat mellékletét képezi.)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Felhatalmazza a polgármestert a szükséges intézkedések megtételére, a szerződés aláírásár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>polgármester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április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24:00Z</dcterms:created>
  <dc:creator>Balatonakali</dc:creator>
  <dc:description/>
  <dc:language>en-US</dc:language>
  <cp:lastModifiedBy>User</cp:lastModifiedBy>
  <cp:lastPrinted>2024-03-27T15:17:00Z</cp:lastPrinted>
  <dcterms:modified xsi:type="dcterms:W3CDTF">2024-04-22T12:24:00Z</dcterms:modified>
  <cp:revision>2</cp:revision>
  <dc:subject/>
  <dc:title>K I V O N A T</dc:title>
</cp:coreProperties>
</file>