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napirendi pont</w:t>
        <w:tab/>
        <w:tab/>
        <w:tab/>
        <w:tab/>
        <w:tab/>
        <w:tab/>
        <w:tab/>
      </w:r>
      <w:r>
        <w:rPr>
          <w:bCs/>
          <w:iCs/>
        </w:rPr>
        <w:t xml:space="preserve">     Szám: 5/            /2017.</w:t>
      </w:r>
    </w:p>
    <w:p>
      <w:pPr>
        <w:pStyle w:val="Heading2"/>
        <w:rPr>
          <w:b w:val="false"/>
          <w:b w:val="false"/>
          <w:bCs/>
          <w:iCs/>
          <w:szCs w:val="24"/>
          <w:u w:val="none"/>
        </w:rPr>
      </w:pPr>
      <w:r>
        <w:rPr>
          <w:b w:val="false"/>
          <w:bCs/>
          <w:iCs/>
          <w:szCs w:val="24"/>
          <w:u w:val="none"/>
        </w:rPr>
        <w:t>E L Ő T E R J E S Z T É S</w:t>
      </w:r>
    </w:p>
    <w:p>
      <w:pPr>
        <w:pStyle w:val="Normal"/>
        <w:jc w:val="center"/>
        <w:rPr>
          <w:bCs/>
          <w:iCs/>
        </w:rPr>
      </w:pPr>
      <w:r>
        <w:rPr>
          <w:bCs/>
          <w:iCs/>
        </w:rPr>
        <w:t>a Balatonakali Képviselőtestület 2017. november 22-i nyilvános ülésére</w:t>
      </w:r>
    </w:p>
    <w:p>
      <w:pPr>
        <w:pStyle w:val="Normal"/>
        <w:ind w:left="1620" w:hanging="0"/>
        <w:jc w:val="both"/>
        <w:rPr>
          <w:b/>
          <w:b/>
          <w:bCs/>
          <w:iCs/>
        </w:rPr>
      </w:pPr>
      <w:r>
        <w:rPr>
          <w:b/>
          <w:bCs/>
          <w:iCs/>
        </w:rPr>
      </w:r>
    </w:p>
    <w:p>
      <w:pPr>
        <w:pStyle w:val="Normal"/>
        <w:ind w:left="1418" w:hanging="1418"/>
        <w:jc w:val="both"/>
        <w:rPr/>
      </w:pPr>
      <w:r>
        <w:rPr/>
        <w:t xml:space="preserve">Tárgy: </w:t>
        <w:tab/>
      </w:r>
      <w:r>
        <w:rPr>
          <w:lang w:eastAsia="hu-HU"/>
        </w:rPr>
        <w:t>Beszámoló a 2017. évi kulturális életről, rendezvényekről, valamint a könyvtár   működéséről</w:t>
      </w:r>
    </w:p>
    <w:p>
      <w:pPr>
        <w:pStyle w:val="Normal"/>
        <w:suppressAutoHyphens w:val="false"/>
        <w:ind w:left="1410" w:hanging="1410"/>
        <w:rPr>
          <w:lang w:eastAsia="hu-HU"/>
        </w:rPr>
      </w:pPr>
      <w:r>
        <w:rPr>
          <w:lang w:eastAsia="hu-HU"/>
        </w:rPr>
      </w:r>
    </w:p>
    <w:p>
      <w:pPr>
        <w:pStyle w:val="Normal"/>
        <w:suppressAutoHyphens w:val="false"/>
        <w:rPr>
          <w:lang w:eastAsia="hu-HU"/>
        </w:rPr>
      </w:pPr>
      <w:r>
        <w:rPr>
          <w:lang w:eastAsia="hu-HU"/>
        </w:rPr>
        <w:t xml:space="preserve">Előadó: </w:t>
        <w:tab/>
        <w:t>Koncz Imre polgármester</w:t>
      </w:r>
    </w:p>
    <w:p>
      <w:pPr>
        <w:pStyle w:val="Normal"/>
        <w:jc w:val="both"/>
        <w:rPr>
          <w:lang w:eastAsia="hu-HU"/>
        </w:rPr>
      </w:pPr>
      <w:r>
        <w:rPr>
          <w:lang w:eastAsia="hu-HU"/>
        </w:rPr>
      </w:r>
    </w:p>
    <w:p>
      <w:pPr>
        <w:pStyle w:val="Normal"/>
        <w:jc w:val="both"/>
        <w:rPr/>
      </w:pPr>
      <w:r>
        <w:rPr/>
        <w:t>Előkészítette:</w:t>
        <w:tab/>
        <w:t>Ihász Csilla</w:t>
      </w:r>
    </w:p>
    <w:p>
      <w:pPr>
        <w:pStyle w:val="Normal"/>
        <w:jc w:val="both"/>
        <w:rPr/>
      </w:pPr>
      <w:r>
        <w:rPr/>
      </w:r>
    </w:p>
    <w:p>
      <w:pPr>
        <w:pStyle w:val="Normal"/>
        <w:jc w:val="both"/>
        <w:rPr>
          <w:caps/>
        </w:rPr>
      </w:pPr>
      <w:r>
        <w:rPr>
          <w:caps/>
        </w:rPr>
        <w:t>Tisztelt Képviselőtestület!</w:t>
      </w:r>
    </w:p>
    <w:p>
      <w:pPr>
        <w:pStyle w:val="Normal"/>
        <w:jc w:val="both"/>
        <w:rPr>
          <w:caps/>
        </w:rPr>
      </w:pPr>
      <w:r>
        <w:rPr>
          <w:caps/>
        </w:rPr>
      </w:r>
    </w:p>
    <w:p>
      <w:pPr>
        <w:pStyle w:val="Normal"/>
        <w:jc w:val="both"/>
        <w:rPr>
          <w:u w:val="single"/>
        </w:rPr>
      </w:pPr>
      <w:r>
        <w:rPr/>
        <w:t xml:space="preserve">A 2017. évi rendezvények esetében átütő sikert jelentett a Balatonakaliért Támogatási Köza-lapítvány 24.973.375.-Forintos támogatása az Akali Együtt projekt keretében. Ez a projekt 3 éven keresztül felöleli éves szinten 14 rendezvényünk </w:t>
      </w:r>
      <w:r>
        <w:rPr>
          <w:u w:val="single"/>
        </w:rPr>
        <w:t xml:space="preserve">teljes vagy részleges költségét. </w:t>
      </w:r>
    </w:p>
    <w:p>
      <w:pPr>
        <w:pStyle w:val="Normal"/>
        <w:jc w:val="both"/>
        <w:rPr/>
      </w:pPr>
      <w:r>
        <w:rPr>
          <w:u w:val="single"/>
        </w:rPr>
        <w:t>Ezek a következők voltak</w:t>
      </w:r>
      <w:r>
        <w:rPr/>
        <w:t>:</w:t>
      </w:r>
    </w:p>
    <w:p>
      <w:pPr>
        <w:pStyle w:val="Normal"/>
        <w:numPr>
          <w:ilvl w:val="0"/>
          <w:numId w:val="2"/>
        </w:numPr>
        <w:jc w:val="both"/>
        <w:rPr/>
      </w:pPr>
      <w:r>
        <w:rPr/>
        <w:t>Erős ember verseny- ifjúsági klubbal együttműködve</w:t>
      </w:r>
    </w:p>
    <w:p>
      <w:pPr>
        <w:pStyle w:val="Normal"/>
        <w:numPr>
          <w:ilvl w:val="0"/>
          <w:numId w:val="2"/>
        </w:numPr>
        <w:jc w:val="both"/>
        <w:rPr/>
      </w:pPr>
      <w:r>
        <w:rPr/>
        <w:t>Tökös nap</w:t>
      </w:r>
    </w:p>
    <w:p>
      <w:pPr>
        <w:pStyle w:val="Normal"/>
        <w:numPr>
          <w:ilvl w:val="0"/>
          <w:numId w:val="2"/>
        </w:numPr>
        <w:jc w:val="both"/>
        <w:rPr/>
      </w:pPr>
      <w:r>
        <w:rPr/>
        <w:t>Idősek Napja</w:t>
      </w:r>
    </w:p>
    <w:p>
      <w:pPr>
        <w:pStyle w:val="Normal"/>
        <w:numPr>
          <w:ilvl w:val="0"/>
          <w:numId w:val="2"/>
        </w:numPr>
        <w:jc w:val="both"/>
        <w:rPr/>
      </w:pPr>
      <w:r>
        <w:rPr/>
        <w:t>Szent Iván éj</w:t>
      </w:r>
    </w:p>
    <w:p>
      <w:pPr>
        <w:pStyle w:val="Normal"/>
        <w:numPr>
          <w:ilvl w:val="0"/>
          <w:numId w:val="2"/>
        </w:numPr>
        <w:jc w:val="both"/>
        <w:rPr/>
      </w:pPr>
      <w:r>
        <w:rPr/>
        <w:t>Plusz egy nyári ingyenes nagykoncert a Balatonakali Bor és Zene Fesztiválon (idén Ocho Macho kiszervezve az önkormányzatra, (szegényes) humán és eszköz erőforrásaira hagyatkozva)</w:t>
      </w:r>
    </w:p>
    <w:p>
      <w:pPr>
        <w:pStyle w:val="Normal"/>
        <w:numPr>
          <w:ilvl w:val="0"/>
          <w:numId w:val="2"/>
        </w:numPr>
        <w:jc w:val="both"/>
        <w:rPr/>
      </w:pPr>
      <w:r>
        <w:rPr/>
        <w:t>Tavaszi szemétszedés</w:t>
      </w:r>
    </w:p>
    <w:p>
      <w:pPr>
        <w:pStyle w:val="Normal"/>
        <w:numPr>
          <w:ilvl w:val="0"/>
          <w:numId w:val="2"/>
        </w:numPr>
        <w:jc w:val="both"/>
        <w:rPr/>
      </w:pPr>
      <w:r>
        <w:rPr/>
        <w:t>Szüreti felvonulás</w:t>
      </w:r>
    </w:p>
    <w:p>
      <w:pPr>
        <w:pStyle w:val="Normal"/>
        <w:numPr>
          <w:ilvl w:val="0"/>
          <w:numId w:val="2"/>
        </w:numPr>
        <w:jc w:val="both"/>
        <w:rPr/>
      </w:pPr>
      <w:r>
        <w:rPr/>
        <w:t>Alma koncert</w:t>
      </w:r>
    </w:p>
    <w:p>
      <w:pPr>
        <w:pStyle w:val="Normal"/>
        <w:jc w:val="both"/>
        <w:rPr/>
      </w:pPr>
      <w:r>
        <w:rPr/>
      </w:r>
    </w:p>
    <w:p>
      <w:pPr>
        <w:pStyle w:val="Normal"/>
        <w:jc w:val="both"/>
        <w:rPr/>
      </w:pPr>
      <w:r>
        <w:rPr/>
        <w:t xml:space="preserve">A rendezvények során </w:t>
      </w:r>
      <w:r>
        <w:rPr>
          <w:u w:val="single"/>
        </w:rPr>
        <w:t>6 esetben kapcsolódik egy-egy másik civil szervezethez/vállalkozóhoz</w:t>
      </w:r>
      <w:r>
        <w:rPr/>
        <w:t xml:space="preserve"> a program: Focikupa, Horgász családi nap, Borhét- (idén valamennyi napjához – a ráadás nap nélkül- adva támogatást) Mandulavirágzás rendezvénye, Májusfa állítás és kitáncolás</w:t>
      </w:r>
    </w:p>
    <w:p>
      <w:pPr>
        <w:pStyle w:val="Normal"/>
        <w:jc w:val="both"/>
        <w:rPr/>
      </w:pPr>
      <w:r>
        <w:rPr/>
      </w:r>
    </w:p>
    <w:p>
      <w:pPr>
        <w:pStyle w:val="Normal"/>
        <w:jc w:val="both"/>
        <w:rPr/>
      </w:pPr>
      <w:r>
        <w:rPr/>
        <w:t xml:space="preserve">A közalapítvány </w:t>
      </w:r>
      <w:r>
        <w:rPr>
          <w:u w:val="single"/>
        </w:rPr>
        <w:t>saját hagyományos 4 rendezvénye</w:t>
      </w:r>
      <w:r>
        <w:rPr/>
        <w:t xml:space="preserve"> változatlanul az évi 2 túra, pünkösd előtti szomszédolás és adventi készülődés. </w:t>
      </w:r>
    </w:p>
    <w:p>
      <w:pPr>
        <w:pStyle w:val="Normal"/>
        <w:jc w:val="both"/>
        <w:rPr/>
      </w:pPr>
      <w:r>
        <w:rPr/>
      </w:r>
    </w:p>
    <w:p>
      <w:pPr>
        <w:pStyle w:val="Normal"/>
        <w:jc w:val="both"/>
        <w:rPr/>
      </w:pPr>
      <w:r>
        <w:rPr/>
        <w:t>További sikerei a programnak a fiatalok és idősek bevonása, megszólítása, pl. laptopok beszerzése is megvalósult, melyet a nyugdíjas klub tagjai a fiatalokkal együtt fognak megismerni. A két generáció 2 alkalommal szakmai utazáson is részt vesz.</w:t>
      </w:r>
    </w:p>
    <w:p>
      <w:pPr>
        <w:pStyle w:val="Normal"/>
        <w:jc w:val="both"/>
        <w:rPr/>
      </w:pPr>
      <w:r>
        <w:rPr/>
        <w:t xml:space="preserve">Mindezek nagy könnyebbséget jelentenek az önkormányzati költségvetésnek, amellett sokkal szorosabb szimbiózist önkormányzat-közalapítvány működésében, plusz adminisztratív feladatokat mindkét félnek. Nem győzöm hangsúlyozni, hogy közalapítványunknak ez a pályázata milyen nagy siker, lehetőség kis településünknek, ezúton is köszönöm minden létrehozójának/kivitelezőjének, külön kiemelve </w:t>
      </w:r>
      <w:r>
        <w:rPr>
          <w:b/>
        </w:rPr>
        <w:t>Barabás Borbálát</w:t>
      </w:r>
      <w:r>
        <w:rPr/>
        <w:t xml:space="preserve">, munkáját! </w:t>
      </w:r>
    </w:p>
    <w:p>
      <w:pPr>
        <w:pStyle w:val="Normal"/>
        <w:jc w:val="both"/>
        <w:rPr/>
      </w:pPr>
      <w:r>
        <w:rPr/>
      </w:r>
    </w:p>
    <w:p>
      <w:pPr>
        <w:pStyle w:val="Normal"/>
        <w:jc w:val="both"/>
        <w:rPr/>
      </w:pPr>
      <w:r>
        <w:rPr/>
        <w:t xml:space="preserve">A 2017. évi rendezvények áttekintésére rendezvényösszesítő táblázat készült idén is. </w:t>
      </w:r>
    </w:p>
    <w:p>
      <w:pPr>
        <w:pStyle w:val="Normal"/>
        <w:jc w:val="both"/>
        <w:rPr/>
      </w:pPr>
      <w:r>
        <w:rPr/>
        <w:t>Mint látható összesen 80 alkalommal szervezett önkormányzatunk/ civeljeink /partnereink programokat ez évben. A rendezvények időtartama összesen: 220 órát tesz ki (hasonló a korábbi évek teljesítéséhez. 2014-ben:197 óra volt, 2015-ben 214 óra, 2016-ban 235 óra) Szerepelnek a megvalósult kiállítások (3) az összesítőben, de nyitva tartásuk, a napközis táborok működtetése, strandi animátori és sportprogramok alkalmai, idejük nem szerepel. Érdekes adat, hogy több mint 14.000 látogatója volt idén rendezvényeinknek.</w:t>
      </w:r>
      <w:r>
        <w:rPr>
          <w:b/>
        </w:rPr>
        <w:t xml:space="preserve"> </w:t>
      </w:r>
      <w:r>
        <w:rPr/>
        <w:t>Napközis táboraink a nyári szünidőben 4 turnusban várták a gyerekeket, összesen 20 napra 160 órányi programot és gyermekfelügyeletet biztosítva. (60 fő)A horgászegyesület munkája idén is dicséretet érdemel, több, mint 20 főt tanítgattak-neveltek a balatoni horgászatra, közösségi életre ezen napközis táborainkon túl.</w:t>
      </w:r>
    </w:p>
    <w:p>
      <w:pPr>
        <w:pStyle w:val="Normal"/>
        <w:jc w:val="both"/>
        <w:rPr>
          <w:b/>
          <w:b/>
        </w:rPr>
      </w:pPr>
      <w:r>
        <w:rPr/>
        <w:t xml:space="preserve"> </w:t>
      </w:r>
    </w:p>
    <w:p>
      <w:pPr>
        <w:pStyle w:val="Normal"/>
        <w:jc w:val="both"/>
        <w:rPr/>
      </w:pPr>
      <w:r>
        <w:rPr/>
        <w:t>Folytatódtak a civil szervezeteinkkel korábban is tapasztalt hatékony együttműködések rendezvények, általános működés terén. Talán a már említett közalapítványi Együtt Akali! projekt mellett a Magtáras Polgárőrséggel közösen, konzorciumban megvalósuló- reményeink szerint idén induló-, projekt közel 30 milliós támogatása emelendő ki ennek alátámasztására.</w:t>
      </w:r>
    </w:p>
    <w:p>
      <w:pPr>
        <w:pStyle w:val="Normal"/>
        <w:jc w:val="both"/>
        <w:rPr/>
      </w:pPr>
      <w:r>
        <w:rPr/>
      </w:r>
    </w:p>
    <w:p>
      <w:pPr>
        <w:pStyle w:val="Normal"/>
        <w:jc w:val="both"/>
        <w:rPr/>
      </w:pPr>
      <w:r>
        <w:rPr/>
        <w:t xml:space="preserve">Eltekintenék idén a Művelődési Házunk csoportjainak részletezésétől, hiszen ezek is kiolvashatóak az összesítő táblázatból, ill. működésükben különösebb változás nem tapasztalható. A Levendula Nyugdíjas Klub vezetése kicsit ugyan megváltozott/megváltozik, de minden eszközünkkel, erőforrásunkkal segíteni fogjuk munkáját, közösségi erejét. </w:t>
      </w:r>
    </w:p>
    <w:p>
      <w:pPr>
        <w:pStyle w:val="Normal"/>
        <w:jc w:val="both"/>
        <w:rPr/>
      </w:pPr>
      <w:r>
        <w:rPr/>
        <w:t>A Sportegyesület életében hamarosan bekövetkező sportöltözős változás, mely ugyancsak ez év egyik sikere, a jövő évben némi könnyebbséget jelent majd a rendezvények szervezése során. Reméljük, még idén sor kerülhet a hivatalos fociöltöző átadásra-ez jelenleg a használatbavételi engedélyezés folyamatában van, ill. a kivitelező által meg nem valósult munkálatok pótlása/javítása történik.</w:t>
      </w:r>
    </w:p>
    <w:p>
      <w:pPr>
        <w:pStyle w:val="Normal"/>
        <w:spacing w:before="0" w:after="120"/>
        <w:jc w:val="both"/>
        <w:rPr/>
      </w:pPr>
      <w:r>
        <w:rPr/>
        <w:t>Művelődési házunk kihasználtsága egész hetes, nyitva tartása rugalmas, heti minimum: 25 óra, melyet rendelet ír elő; egyeztetéssel gyakorlatilag bármikor igénybe vehető közösségi tér. Számos magánszervezésű szülinapi party, civil szervezetek rendezvényei és természetesen saját rendezvényeink háttere. Az elmúlt évek sikertörténete: kerti kiülő, kertmozi felújítása után jövőre Balatonakali generációk és civilek MAG-TÁR-Háza fejlesztésünk valósul meg, településképünket, közösségi tereinket fejlesztve, korszerűsítve.</w:t>
      </w:r>
    </w:p>
    <w:p>
      <w:pPr>
        <w:pStyle w:val="Normal"/>
        <w:jc w:val="both"/>
        <w:rPr>
          <w:u w:val="single"/>
        </w:rPr>
      </w:pPr>
      <w:r>
        <w:rPr>
          <w:u w:val="single"/>
        </w:rPr>
        <w:t>Humán erőforrásaink 2017-ben:</w:t>
      </w:r>
    </w:p>
    <w:p>
      <w:pPr>
        <w:pStyle w:val="Normal"/>
        <w:jc w:val="both"/>
        <w:rPr/>
      </w:pPr>
      <w:r>
        <w:rPr/>
        <w:t xml:space="preserve">Kiállítótereinken és a tájházban, melynek működtetését önkormányzatunk nagymértékben segíti 3 helyen teremőr, illetve egyéb ügyfélkapcsolati munkatárs segítette. Tájházunkban idén először 2 főt (Mészáros Eszter, Kovács Réka) tudtunk foglalkoztatni az idegenforgalmi szezonban a Magyar Nemzeti Múzeum országos kulturális közfoglalkoztatása keretében, így a Tájház nyitva tartása nem jelentett költséget számunkra. Diákmunkásokat, Koncz Otíliát, valamint Andó Esztert alkalmanként-bérük 100%-ban támogatott-, és megbízói díjjal Kovács Biankát (napközis tanárnéninket) foglalkoztattuk a kiállítóteremben, valamint Varga Imrénét szintén megbízói díjjal a korábbi évek jó gyakorlata szerint a régi iskolában. Itt a tervezett díjazások kb. felét megspóroltuk, aminek azonban a szegényes erőforrásaink miatt hamar találtunk helyet. </w:t>
      </w:r>
    </w:p>
    <w:p>
      <w:pPr>
        <w:pStyle w:val="Normal"/>
        <w:jc w:val="both"/>
        <w:rPr/>
      </w:pPr>
      <w:r>
        <w:rPr/>
        <w:t>Diákmunkásként Beke Bianka erősítette még csapatunkat, a nyári táborokban működött közre.</w:t>
      </w:r>
    </w:p>
    <w:p>
      <w:pPr>
        <w:pStyle w:val="Normal"/>
        <w:jc w:val="both"/>
        <w:rPr/>
      </w:pPr>
      <w:r>
        <w:rPr/>
      </w:r>
    </w:p>
    <w:p>
      <w:pPr>
        <w:pStyle w:val="Normal"/>
        <w:jc w:val="both"/>
        <w:rPr/>
      </w:pPr>
      <w:r>
        <w:rPr/>
        <w:t xml:space="preserve">Február végéig 2 fő kulturális közmunkásunk segített a rendezvények szervezése-kivitelezése kapcsán, (Duna Patrícia és Müller Istvánné Aranka) majd márciustól már csak 1 főt kaphattunk a programban, Duna Patrícia töltötte be ezt a státuszt júniusig- bérük 100%-ban támogatott az NMI Magyar Nemzeti Intézet Nonprofit Közhasznú Kft. V. Kulturális Közfoglalkoztatási Programja keretében. Patrícia helyére azóta sem találtunk embert, így a nyár komoly terheket rótt ránk. </w:t>
      </w:r>
    </w:p>
    <w:p>
      <w:pPr>
        <w:pStyle w:val="Normal"/>
        <w:jc w:val="both"/>
        <w:rPr/>
      </w:pPr>
      <w:r>
        <w:rPr/>
      </w:r>
    </w:p>
    <w:p>
      <w:pPr>
        <w:pStyle w:val="Normal"/>
        <w:jc w:val="both"/>
        <w:rPr/>
      </w:pPr>
      <w:r>
        <w:rPr/>
        <w:t>A nyári nagy munka időszakában a múzeumi közfoglalkoztatásból valamint a diákmunkából kapott nagy-nagy segítséget a nyári rendezvények szervezése, bonyolítása. (Kovács Réka, Andó Eszter)</w:t>
      </w:r>
    </w:p>
    <w:p>
      <w:pPr>
        <w:pStyle w:val="Normal"/>
        <w:jc w:val="both"/>
        <w:rPr/>
      </w:pPr>
      <w:r>
        <w:rPr/>
        <w:t xml:space="preserve">Összesen 9 főt (10 főt, mert Duna Patrícia 2 programban is részt vett) foglalkoztattunk ( a tavalyi 13 fő után)  a fentiek szerint, ebből 8 főt 100%-os munkaügyi támogatással, a kiállítások költségeinél részletezettek szerint 2 főt megbízói díjjal foglalkoztattunk. </w:t>
      </w:r>
    </w:p>
    <w:p>
      <w:pPr>
        <w:pStyle w:val="Normal"/>
        <w:jc w:val="both"/>
        <w:rPr/>
      </w:pPr>
      <w:r>
        <w:rPr/>
      </w:r>
    </w:p>
    <w:p>
      <w:pPr>
        <w:pStyle w:val="Normal"/>
        <w:jc w:val="both"/>
        <w:rPr/>
      </w:pPr>
      <w:r>
        <w:rPr/>
        <w:t xml:space="preserve">Kiemelem </w:t>
      </w:r>
      <w:r>
        <w:rPr>
          <w:b/>
        </w:rPr>
        <w:t>Kovács Réka</w:t>
      </w:r>
      <w:r>
        <w:rPr/>
        <w:t xml:space="preserve"> munkáját, aki nélkül ez a nyár nem mehetett volna le zavartalanul, munkavégzése, bármely területen való besegítése (pl. strandi munka), munkabírása és munkamorálja dicséretet érdemel, melyet nem tudunk sajnos máshogy honorálni, hiszen, mint közfoglalkoztatottat nem ismerhetjük el, törvényileg, csak vállveregetéssel. </w:t>
      </w:r>
    </w:p>
    <w:p>
      <w:pPr>
        <w:pStyle w:val="Normal"/>
        <w:jc w:val="both"/>
        <w:rPr/>
      </w:pPr>
      <w:r>
        <w:rPr/>
        <w:t>Munkájukat csakúgy, mint a további segítőknek, kollégáknak, falugondnoknak és az egyre fogyó fizikai állománynak, technikusunknak, strandgondnoknak és a strandi dolgozóknak, animátoroknak, könyvtárosnak, játszóház-vezetőnek, az új művelődési ház takarítójának ezúttal is köszönöm! További civil- szervezeti és magán, képviselői- segítségben sincs hiány. Fontos a középiskolák közösségi szolgálata is, ahol idén kicsit kevesebb fiatalt tudtunk már hadra fogni, mert kevesebben vannak.</w:t>
      </w:r>
    </w:p>
    <w:p>
      <w:pPr>
        <w:pStyle w:val="Normal"/>
        <w:jc w:val="both"/>
        <w:rPr>
          <w:u w:val="single"/>
        </w:rPr>
      </w:pPr>
      <w:r>
        <w:rPr>
          <w:u w:val="single"/>
        </w:rPr>
      </w:r>
    </w:p>
    <w:p>
      <w:pPr>
        <w:pStyle w:val="Normal"/>
        <w:jc w:val="both"/>
        <w:rPr/>
      </w:pPr>
      <w:r>
        <w:rPr>
          <w:u w:val="single"/>
        </w:rPr>
        <w:t>Itt szeretném felhívni a figyelmet arra</w:t>
      </w:r>
      <w:r>
        <w:rPr/>
        <w:t>, hogy bizonyos tekintetben, remélhetőleg kívülről kevésbé észrevehetően, megfeneklett idén önkormányzatunk munkatársi gárdája, akik a ren-dezvényekbe, hátterükbe, kivitelezésükbe bevonhatók. Idén először, mivel nem engedhetjük meg magunknak az elmúlt évek során felépített kulturális-turisztikai paletta csökkenését, munkánk színvonalának, szervezettségének visszaesését, a nagyszínpadi rendezvényekre kül-sős személyeket bíztunk meg egy-egy alkalomra a rendezvény biztosítása, zavartalan kivite-lezése céljából. 5 alkalommal 3, 2, 4, 4 és 4 főt vettünk igénybe a saját gárdánk, önkénteseink, diákjaink, kulturális közfoglalkoztatottjaink mellett próbálva a leterhelt, hasznos fizikai állományt mellőzni.</w:t>
      </w:r>
    </w:p>
    <w:p>
      <w:pPr>
        <w:pStyle w:val="Normal"/>
        <w:jc w:val="both"/>
        <w:rPr/>
      </w:pPr>
      <w:r>
        <w:rPr/>
      </w:r>
    </w:p>
    <w:p>
      <w:pPr>
        <w:pStyle w:val="Normal"/>
        <w:jc w:val="both"/>
        <w:rPr/>
      </w:pPr>
      <w:r>
        <w:rPr/>
        <w:t>Nincs szórólap, plakát terjesztőnk, nem csak a programokhoz, de az önkormányzati hirdetmé-nyekhez sem. Kulturális közfoglalkoztatottjaink ugyan szívességből, mivel csak a kulturális programok terjesztése lenne a feladatuk, ezeket ellátják, de a nyári időszakban ez oly mértékben problémát okozott, hogy több alkalommal jómagam is ezzel foglalkoztam, mert nem volt, aki megcsinálja, mert mindenkinek volt ezer más dolga- nekem is… Szívesen teszem persze, csak nem ezért vagyok itt, és nem ilyen sűrű program- és pályázati időszakban.</w:t>
      </w:r>
    </w:p>
    <w:p>
      <w:pPr>
        <w:pStyle w:val="Normal"/>
        <w:jc w:val="both"/>
        <w:rPr/>
      </w:pPr>
      <w:r>
        <w:rPr/>
        <w:t xml:space="preserve">A fizikai állomány túlterheltsége, nyilván a fogyó létszám, a megnövekvő beruházások generálta munka, egyéb okok, mind-mind elvették az időt és energiát, embert a nagyrendezvények és közművelődési életünk hátteréből. Zsíroskenyérpartynk 1000 db-os zsíroskenyér felhozatalában pl. nem volt önkormányzati segítségünk, csak a művelődésszer-vezés, kultúrházi takarítás, önkéntesek és napközis táboros gyerekek. (akiket, és táborozásuk szükségességét idén még támadás is érte dolgozói oldalunkról) </w:t>
      </w:r>
    </w:p>
    <w:p>
      <w:pPr>
        <w:pStyle w:val="Normal"/>
        <w:jc w:val="both"/>
        <w:rPr/>
      </w:pPr>
      <w:r>
        <w:rPr/>
      </w:r>
    </w:p>
    <w:p>
      <w:pPr>
        <w:pStyle w:val="Normal"/>
        <w:jc w:val="both"/>
        <w:rPr/>
      </w:pPr>
      <w:r>
        <w:rPr/>
        <w:t>Senkit sem akarok ezekkel a gondolatokkal megbántani, csak a Képviselőtestület figyelmét szeretném ezekre a gondokra felhívni és kérni segítségüket a problémák megoldására.</w:t>
      </w:r>
    </w:p>
    <w:p>
      <w:pPr>
        <w:pStyle w:val="Normal"/>
        <w:jc w:val="both"/>
        <w:rPr>
          <w:b/>
          <w:b/>
        </w:rPr>
      </w:pPr>
      <w:r>
        <w:rPr>
          <w:b/>
        </w:rPr>
        <w:t>Mert ez a csapat, és ekkora létszám, ekkora bázis októberben például a futóversenyt, annak hátterét, a lehető legjobban, remekül oldotta meg! Maximális elismerésem és köszönetem érte! A többi segítőnek is-sokan voltak</w:t>
      </w:r>
      <w:r>
        <w:rPr>
          <w:rFonts w:eastAsia="Wingdings" w:cs="Wingdings" w:ascii="Wingdings" w:hAnsi="Wingdings"/>
          <w:b/>
        </w:rPr>
        <w:t></w:t>
      </w:r>
      <w:r>
        <w:rPr>
          <w:b/>
        </w:rPr>
        <w:t>.</w:t>
      </w:r>
    </w:p>
    <w:p>
      <w:pPr>
        <w:pStyle w:val="Normal"/>
        <w:jc w:val="both"/>
        <w:rPr>
          <w:b/>
          <w:b/>
        </w:rPr>
      </w:pPr>
      <w:r>
        <w:rPr>
          <w:b/>
        </w:rPr>
      </w:r>
    </w:p>
    <w:p>
      <w:pPr>
        <w:pStyle w:val="Normal"/>
        <w:jc w:val="both"/>
        <w:rPr/>
      </w:pPr>
      <w:r>
        <w:rPr/>
        <w:t>Sajtómegjelenéseink:</w:t>
      </w:r>
    </w:p>
    <w:p>
      <w:pPr>
        <w:pStyle w:val="Normal"/>
        <w:jc w:val="both"/>
        <w:rPr/>
      </w:pPr>
      <w:r>
        <w:rPr/>
        <w:t>Akalinfo kiadványunk, honlapunk, facebook oldalunk működik, él, de sajnos újságunk tájékoztató volta nem tud emelkedni, információáramlás, érdektelenség hiányában. A nyomdai munkák, megjelenés sem volt idén zavartalan, némi innovációt ez a terület is meg kellene, hogy érdemeljen.</w:t>
      </w:r>
    </w:p>
    <w:p>
      <w:pPr>
        <w:pStyle w:val="Normal"/>
        <w:jc w:val="both"/>
        <w:rPr/>
      </w:pPr>
      <w:r>
        <w:rPr/>
      </w:r>
    </w:p>
    <w:p>
      <w:pPr>
        <w:pStyle w:val="Normal"/>
        <w:jc w:val="both"/>
        <w:rPr/>
      </w:pPr>
      <w:r>
        <w:rPr/>
        <w:t>Pénzügyi adatok:</w:t>
      </w:r>
    </w:p>
    <w:p>
      <w:pPr>
        <w:pStyle w:val="Normal"/>
        <w:jc w:val="both"/>
        <w:rPr/>
      </w:pPr>
      <w:r>
        <w:rPr/>
        <w:t>7,000,000,-Ft előirányzat szerepelt a költségvetésben rendezvények tekintetében, ezt 7,181,000 Ft összegben teljesítettük a jelenlegi állás szerint. Ez azonban nem túlteljesítés, nem túlkötés, hiszen 2.100.000.-Ft többletköltségünk merült fel az Ocho Macho koncert megszervezésével, aminek fedezetét a közalapítvány a pályázat által térítette, kifizette az önkormányzatnak szerződés szerint a koncert  megszervezésére. A nyár eleji előterjesztésre is visszautalva kb. ez a 2.000.000.-Ft megtakarítás realizálódik az Akali Együtt projekttel a rendezvényekben, ez évben, illetve egy nagyszínpadi produkcióval többet produkáltunk (aminek 2,1 M Ftos a költségvetése)</w:t>
      </w:r>
    </w:p>
    <w:p>
      <w:pPr>
        <w:pStyle w:val="Normal"/>
        <w:jc w:val="both"/>
        <w:rPr/>
      </w:pPr>
      <w:r>
        <w:rPr/>
        <w:t>A saját bevételek oldalon a tervezett 1,500,000 Ft-ot teljesítettük, holott 1 Alma koncert bevétellel kevesebbet tudtunk (pályázat miatt ingyenes volt) produkálni, illetve ezt az összeget 2,100,000 ft-tal már módosítottuk is, hiszen a közalapítványos Ocho Macho koncert szervezésére bennünket szerződtetett a közalapítvány, így bevétel oldalon jelentkezett ez az összeg.</w:t>
      </w:r>
    </w:p>
    <w:p>
      <w:pPr>
        <w:pStyle w:val="Normal"/>
        <w:jc w:val="both"/>
        <w:rPr/>
      </w:pPr>
      <w:r>
        <w:rPr/>
        <w:t xml:space="preserve">Jelenleg év végéig még készletbeszerzések, szakmai anyagok beszerzése van folyamatban, illetve a Művelődési ház konyhai vizesblokkjának megújítása, az előzetes tervezések szerint. </w:t>
      </w:r>
    </w:p>
    <w:p>
      <w:pPr>
        <w:pStyle w:val="Normal"/>
        <w:jc w:val="both"/>
        <w:rPr/>
      </w:pPr>
      <w:r>
        <w:rPr/>
      </w:r>
    </w:p>
    <w:p>
      <w:pPr>
        <w:pStyle w:val="Normal"/>
        <w:numPr>
          <w:ilvl w:val="0"/>
          <w:numId w:val="0"/>
        </w:numPr>
        <w:jc w:val="both"/>
        <w:outlineLvl w:val="0"/>
        <w:rPr>
          <w:b/>
          <w:b/>
          <w:bCs/>
          <w:u w:val="single"/>
        </w:rPr>
      </w:pPr>
      <w:r>
        <w:rPr>
          <w:b/>
          <w:bCs/>
          <w:u w:val="single"/>
        </w:rPr>
        <w:t>Pályázatok:</w:t>
      </w:r>
    </w:p>
    <w:p>
      <w:pPr>
        <w:pStyle w:val="Normal"/>
        <w:numPr>
          <w:ilvl w:val="0"/>
          <w:numId w:val="0"/>
        </w:numPr>
        <w:spacing w:before="0" w:after="120"/>
        <w:jc w:val="both"/>
        <w:outlineLvl w:val="0"/>
        <w:rPr/>
      </w:pPr>
      <w:r>
        <w:rPr>
          <w:bCs/>
        </w:rPr>
        <w:t>2017-ben megkezdődött a korábbi évek befektetett energiáinak megtérülése, legalábbis ígéret, pályázati döntés formájában. „Dőlnek/dőltek” a támogatói értesítések az alábbi táblázat szerint:</w:t>
      </w:r>
    </w:p>
    <w:tbl>
      <w:tblPr>
        <w:tblW w:w="9288" w:type="dxa"/>
        <w:jc w:val="left"/>
        <w:tblInd w:w="-113" w:type="dxa"/>
        <w:tblLayout w:type="fixed"/>
        <w:tblCellMar>
          <w:top w:w="0" w:type="dxa"/>
          <w:left w:w="108" w:type="dxa"/>
          <w:bottom w:w="0" w:type="dxa"/>
          <w:right w:w="108" w:type="dxa"/>
        </w:tblCellMar>
      </w:tblPr>
      <w:tblGrid>
        <w:gridCol w:w="2443"/>
        <w:gridCol w:w="2362"/>
        <w:gridCol w:w="2354"/>
        <w:gridCol w:w="21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pályázati forrás</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projekt név</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összeg</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teljesülés fok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TOP (területi operatív progra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Balatonakali vízkár-elhárítási tervének végrehajtása kereté-ben – a sorozatos elöntések miatt ha-laszthatatlanná vált csapadékvíz elvezetés fejlesztése</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megítélt:71 271 187</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közbeszerzés, 1. mérföldkő, előleg,munkaterület átadás, közbeszerzés utóellenőrzés HPj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VP (vidékfejlesztési támogatás)</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alatonakali generációk és civilek MAG-TÁR-Háza</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megítélt:28 854 965</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közbeszerzés, előleg kérelem, támogatási szerződés modosítá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TOP (területi operatív progra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A foglalkoztatás és az életminőség javítása családbarát, munkába állást segítő intézmé-nyek, közszolgáltatá-sok fejlesztésével.</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igényelt: 68 946 874</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 Hp beadva-augusztusba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VP (vidékfejlesztési támogatás)</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 xml:space="preserve">Az erdei ökosziszté-mák térítésmenetesen nyújtott közjóléti funkcióink fejlesztése                     </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igényelt: 77 450 807</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július 3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Érdekeltségnövelő támogatás (állami támogatás-Emberi Erőforrás Miniszt.</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Szabadtéri színpad fejlesztésére</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elutasított: 11 151 349</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 HP, értesítés: augusztu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KEHOP</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Balatonakali megú-juló közösségi szem-lÉlete</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igényelt: 4 997 814</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 márciusban, HP, tisztázó kérdések</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EFOP</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Humán források fejlesztése térségi szemléletben</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konzorcium, ránk eső rész: 29 837 051 Ft</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 március, Hp, tisztázás, támogatási értesítő, szerződésköté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BFT (Balaton Fejlesz-tési Tanács)</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Akali Halösvény fejlesztése</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 xml:space="preserve">igényelt: </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 január, Hp, elutasítá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BFT (Balaton Fejlesz-tési Tanács)</w:t>
              <w:tab/>
              <w:tab/>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Akali Halösvény fejlesztése</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igényelt:12.033.990.-</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október, HP</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Nemzeti Együttműkö-dési Alap Mobilitás és alkalmazkodás kollé-gium Civil szervezetek működési célú támo-gatása 2017</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Horgászegyesület: Kis és Nagy HO-HO-HO Horgászok</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várólistáról megítélt:250000</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 2016. dec., várólistára helyezés, értesítés döntésről, szerződésköté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Nemzeti Együttműkö-dési Alap Civil szerve-zetek működési célú támogatása 2017</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pPr>
            <w:r>
              <w:rPr>
                <w:bCs/>
              </w:rPr>
              <w:t>Borút egyesület mű-ködése</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Cs/>
              </w:rPr>
            </w:pPr>
            <w:r>
              <w:rPr>
                <w:bCs/>
              </w:rPr>
              <w:t>Beadva: 2016. dec. Müllerné Aranka, értesítés, szerződés</w:t>
            </w:r>
          </w:p>
        </w:tc>
      </w:tr>
    </w:tbl>
    <w:p>
      <w:pPr>
        <w:pStyle w:val="Normal"/>
        <w:numPr>
          <w:ilvl w:val="0"/>
          <w:numId w:val="0"/>
        </w:numPr>
        <w:spacing w:before="0" w:after="120"/>
        <w:jc w:val="both"/>
        <w:outlineLvl w:val="0"/>
        <w:rPr>
          <w:bCs/>
        </w:rPr>
      </w:pPr>
      <w:r>
        <w:rPr>
          <w:bCs/>
        </w:rPr>
        <w:t>(A sportöltöző, strandi fejlesztés, focipálya MLSZ pályázata, stb. nem szerepelnek, érintettségem, teljes anyag hiányában a felsorolásban.)</w:t>
      </w:r>
    </w:p>
    <w:p>
      <w:pPr>
        <w:pStyle w:val="Normal"/>
        <w:spacing w:before="0" w:after="120"/>
        <w:jc w:val="both"/>
        <w:rPr/>
      </w:pPr>
      <w:r>
        <w:rPr/>
        <w:t>Ezúton kérek elnézést a T. Képviselőtestülettől, jelenlévőktől, hogy személyesen nem tudok eleget tenni beszámolómnak, de egy OKJs szakmai képzésen valamint szakmai napon veszek részt a héten, ahol a jövő évi közművelődési jogszabályi változásokról is új ismereteket szerzek. ( Egyelőre úgy tűnik, számunkra nem jelent a jövő évi szigorítás gondot, megfelelő személyi feltétellel, képzettséggel vágunk neki a jövő évnek.)</w:t>
      </w:r>
    </w:p>
    <w:p>
      <w:pPr>
        <w:pStyle w:val="Normal"/>
        <w:jc w:val="both"/>
        <w:rPr/>
      </w:pPr>
      <w:r>
        <w:rPr/>
        <w:t>A következő testületi ülésen a 2018. évi tervekről szóló előterjesztésnél természetesen az esetlegesen itt felmerült kérdéseket nagyon szívesen megválaszolom.</w:t>
      </w:r>
    </w:p>
    <w:p>
      <w:pPr>
        <w:pStyle w:val="Normal"/>
        <w:jc w:val="both"/>
        <w:rPr/>
      </w:pPr>
      <w:r>
        <w:rPr/>
        <w:t>Kérem előterjesztésem, beszámolóm elfogadását!</w:t>
      </w:r>
    </w:p>
    <w:p>
      <w:pPr>
        <w:pStyle w:val="Normal"/>
        <w:jc w:val="both"/>
        <w:rPr/>
      </w:pPr>
      <w:r>
        <w:rPr/>
      </w:r>
    </w:p>
    <w:p>
      <w:pPr>
        <w:pStyle w:val="Normal"/>
        <w:ind w:left="5954" w:hanging="6379"/>
        <w:rPr/>
      </w:pPr>
      <w:r>
        <w:rPr/>
        <w:t xml:space="preserve">Balatonakali, 2017. november 19.   </w:t>
      </w:r>
    </w:p>
    <w:p>
      <w:pPr>
        <w:pStyle w:val="Normal"/>
        <w:ind w:left="5954" w:hanging="6379"/>
        <w:rPr/>
      </w:pPr>
      <w:r>
        <w:rPr/>
      </w:r>
    </w:p>
    <w:p>
      <w:pPr>
        <w:pStyle w:val="Normal"/>
        <w:ind w:left="5954" w:hanging="6379"/>
        <w:rPr/>
      </w:pPr>
      <w:r>
        <w:rPr/>
      </w:r>
    </w:p>
    <w:p>
      <w:pPr>
        <w:pStyle w:val="Normal"/>
        <w:ind w:left="5954" w:hanging="6379"/>
        <w:rPr/>
      </w:pPr>
      <w:r>
        <w:rPr/>
      </w:r>
    </w:p>
    <w:p>
      <w:pPr>
        <w:pStyle w:val="Normal"/>
        <w:ind w:left="5954" w:hanging="6379"/>
        <w:rPr/>
      </w:pPr>
      <w:r>
        <w:rPr/>
        <w:tab/>
        <w:t xml:space="preserve">                    Ihász Csilla</w:t>
        <w:br/>
      </w:r>
      <w:r>
        <w:rPr>
          <w:rFonts w:eastAsia="Calibri"/>
          <w:bCs/>
          <w:lang w:eastAsia="en-US"/>
        </w:rPr>
        <w:t>művelődésszervező, pályázatíró</w:t>
      </w:r>
    </w:p>
    <w:sectPr>
      <w:footerReference w:type="default" r:id="rId2"/>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1">
    <w:name w:val="Szövegtörzs behúzással 21"/>
    <w:basedOn w:val="Normal"/>
    <w:qFormat/>
    <w:pPr>
      <w:ind w:left="993" w:hanging="0"/>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0:00Z</dcterms:created>
  <dc:creator>Balatonakali Önkormányzat</dc:creator>
  <dc:description/>
  <dc:language>en-US</dc:language>
  <cp:lastModifiedBy>User</cp:lastModifiedBy>
  <cp:lastPrinted>2017-11-20T12:40:00Z</cp:lastPrinted>
  <dcterms:modified xsi:type="dcterms:W3CDTF">2017-11-20T12:26:00Z</dcterms:modified>
  <cp:revision>3</cp:revision>
  <dc:subject/>
  <dc:title>E L Ő T E R J E S Z T É S                                    Szám:</dc:title>
</cp:coreProperties>
</file>