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Balatonakali Képviselő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latonakali Háziorvosi Szolgálat immár 23. éve változatlan személyi feltételekkel, jogszabályban meghatározott  formában látja el kötelező és vállalt alapellátási feladatait.   A védőnői feladatokat jelenleg helyettes védőnő  látja el, aki önálló védőnői tanácsadást  biztosít a rendelőben rendelési időn kívül havonta 1 alkalommal. Mindannyian kötelező és szabadon választott továbbképzéseken veszünk részt folyamatosan.</w:t>
      </w:r>
    </w:p>
    <w:p>
      <w:pPr>
        <w:pStyle w:val="Normal"/>
        <w:spacing w:lineRule="auto" w:line="480"/>
        <w:jc w:val="both"/>
        <w:rPr/>
      </w:pPr>
      <w:r>
        <w:rPr/>
        <w:t xml:space="preserve">Az egyre bővülő informatikai adminisztrációs munka ellátásában nagy segítségünkre szolgál az Önkormányzat által pályázat útján nyert hordozható számítógép / Asus laptop/. Ezúton is köszönjük! </w:t>
      </w:r>
    </w:p>
    <w:p>
      <w:pPr>
        <w:pStyle w:val="Normal"/>
        <w:spacing w:lineRule="auto" w:line="480"/>
        <w:jc w:val="both"/>
        <w:rPr/>
      </w:pPr>
      <w:r>
        <w:rPr/>
        <w:t>A praxis 5 ÁNTSZ által előírt felszereltséggel rendelkező rendelőben várja pácienseit.  Az alacsonyabb lélekszámú, praxishoz tartozó települések rendelőiben kézipatika működik. A délutáni, hétvégi központi orvosi ügyeletben való részvétel folyamatos.</w:t>
      </w:r>
    </w:p>
    <w:p>
      <w:pPr>
        <w:pStyle w:val="Normal"/>
        <w:spacing w:lineRule="auto" w:line="480"/>
        <w:jc w:val="both"/>
        <w:rPr/>
      </w:pPr>
      <w:r>
        <w:rPr/>
        <w:t>Praxis jelenlegi létszáma : 1775 fő</w:t>
      </w:r>
    </w:p>
    <w:p>
      <w:pPr>
        <w:pStyle w:val="Normal"/>
        <w:spacing w:lineRule="auto" w:line="480"/>
        <w:jc w:val="both"/>
        <w:rPr/>
      </w:pPr>
      <w:r>
        <w:rPr/>
        <w:t>Háziorvosi rendelőnk éves betegforgalma 12 253 fő / napi átlag 45 – 50 fő/</w:t>
      </w:r>
    </w:p>
    <w:p>
      <w:pPr>
        <w:pStyle w:val="Normal"/>
        <w:spacing w:lineRule="auto" w:line="480"/>
        <w:jc w:val="both"/>
        <w:rPr/>
      </w:pPr>
      <w:r>
        <w:rPr/>
        <w:t>Fizikotherápiás rendelésünk éves betegforgalma /B.akali lakos/ : 986 eset.</w:t>
      </w:r>
    </w:p>
    <w:p>
      <w:pPr>
        <w:pStyle w:val="Normal"/>
        <w:spacing w:lineRule="auto" w:line="480"/>
        <w:jc w:val="both"/>
        <w:rPr/>
      </w:pPr>
      <w:r>
        <w:rPr/>
        <w:t>Ambuláns betegellátás az elmúlt évben  / nyaraló-táborozó vendégek/ :  1938 esetben történt.</w:t>
      </w:r>
    </w:p>
    <w:p>
      <w:pPr>
        <w:pStyle w:val="Normal"/>
        <w:spacing w:lineRule="auto" w:line="480"/>
        <w:jc w:val="both"/>
        <w:rPr/>
      </w:pPr>
      <w:r>
        <w:rPr/>
        <w:t>Nővér által végzett beteglátogatás lakáson 331 esetben történt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/>
        <w:t>Lehetőség szerint veszünk részt az aktuális szűrőprogramokban. Ez év tavaszán Balatonakali és Balatonudvari Önkormányzatai által pályázati forrásból szervezett egészségnapi rendezvényein végeztünk szűrővizsgálatot. / testsúly, testzsír, vérnyomás, vércukor, koleszterin,  PSA, bőrgyógyász / Kollégáink előadásaikkal segítették a lakosság tájékoztatását az egészségmegőrzés lehetőségeiről /dietetikus, gyógytornász, mentálhigiénés munkatárs/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/>
        <w:t>A Házi Segítségnyújtó Szolgálat munkatársaival változatlanul , együtt dolgozva segítjük  a gondozásra szoruló  páciensek otthoni ellátását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/>
        <w:t>Falugondnoki Szolgálat biztosítja a szakrendelésekre való  utazást , ami nagy segítség az idősödő lakosság számára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</w:rPr>
        <w:t xml:space="preserve"> </w:t>
      </w:r>
      <w:r>
        <w:rPr/>
        <w:t>Köszönjük a Tisztelt Önkormányzat segítő együttműködését!</w:t>
      </w:r>
    </w:p>
    <w:p>
      <w:pPr>
        <w:pStyle w:val="Normal"/>
        <w:spacing w:lineRule="auto" w:line="480"/>
        <w:jc w:val="both"/>
        <w:rPr/>
      </w:pPr>
      <w:r>
        <w:rPr/>
        <w:t>További sikeres munkát, mindenkinek jó egészséget kívánunk!</w:t>
      </w:r>
    </w:p>
    <w:p>
      <w:pPr>
        <w:pStyle w:val="Normal"/>
        <w:spacing w:lineRule="auto" w:line="480"/>
        <w:jc w:val="both"/>
        <w:rPr/>
      </w:pPr>
      <w:r>
        <w:rPr/>
        <w:t xml:space="preserve">Szeretettel várjuk  pácienseinket!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</w:rPr>
        <w:t xml:space="preserve">                      </w:t>
      </w:r>
      <w:r>
        <w:rPr/>
        <w:t xml:space="preserve">Tisztelettel:       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Dr Balla György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Háziorvo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06.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4:00Z</dcterms:created>
  <dc:creator>UNIPRAX  BT</dc:creator>
  <dc:description/>
  <dc:language>en-US</dc:language>
  <cp:lastModifiedBy>Felhasználó</cp:lastModifiedBy>
  <dcterms:modified xsi:type="dcterms:W3CDTF">2019-06-13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