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5. napirend</w:t>
        <w:tab/>
        <w:tab/>
        <w:tab/>
        <w:tab/>
        <w:tab/>
        <w:tab/>
        <w:tab/>
        <w:t xml:space="preserve">   </w:t>
        <w:tab/>
        <w:t xml:space="preserve">        Szám: 5/1530/202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L Ő T 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 Balatonakali Képviselőtestület 2022. október 27.-i nyilvános ülésé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ab/>
        <w:t>A „Balatonakali, horgász turisztikai fejlesztés” projekt keretében közbeszerzési eljárás indítása, a bíráló bizottsági tagok megválasz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készítette:</w:t>
        <w:tab/>
      </w:r>
      <w:r>
        <w:rPr>
          <w:rFonts w:cs="Times New Roman" w:ascii="Times New Roman" w:hAnsi="Times New Roman"/>
          <w:bCs/>
          <w:shd w:fill="FFFFFF" w:val="clear"/>
        </w:rPr>
        <w:t xml:space="preserve">Asbóth-Tóth Krisztina </w:t>
      </w:r>
      <w:r>
        <w:rPr>
          <w:rFonts w:cs="Times New Roman" w:ascii="Times New Roman" w:hAnsi="Times New Roman"/>
        </w:rPr>
        <w:t>közbeszerzési szakért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abó Sándor kirendeltség 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a támogatásban részesült TOP-1.2.1-16-VE1-2021-00044 azonosító számmal nyilvántartott "Balatonakali, horgászcsónak kikötő stég és környezetének turisztikai fejlesztése" című pályázat keretén belül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beszerzési szabályzatának megfelelően, meghívásos pályázattal kiválasz-tásra került a közbeszerzési szaktanácsadó, Asbóth-Tóth Krisztina egyéni vállalkozó. Az építésre vonatkozó tervek, árazott és árazatlan tervezői költségbecslések elkészültek, valamint jogerős hatósági engedélyekkel is rendelkezünk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uházás szerepel a 2022. évi közbeszerzési tervünkben, így megkezdődhet a kivitelező ki-választására irányuló közbeszerzési eljárás lefolytatása. Mivel a projekt Európai Uniós támo-gatásból valósul meg, nyílt közbeszerzési eljárás lefolytatására kerül sor nemzeti eljárásrendben a Kbt. 112. § (1) bekezdés b) pontja alapján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Az eljárás az alábbi két részre bontva kerül meghirdetésre:</w:t>
      </w:r>
    </w:p>
    <w:p>
      <w:pPr>
        <w:pStyle w:val="Normal"/>
        <w:autoSpaceDE w:val="false"/>
        <w:rPr>
          <w:rFonts w:ascii="Times New Roman" w:hAnsi="Times New Roman" w:eastAsia="DejaVuSerif;MS Mincho" w:cs="Times New Roman"/>
        </w:rPr>
      </w:pPr>
      <w:r>
        <w:rPr>
          <w:rFonts w:eastAsia="DejaVuSerif;MS Mincho" w:cs="Times New Roman" w:ascii="Times New Roman" w:hAnsi="Times New Roman"/>
        </w:rPr>
        <w:t xml:space="preserve">1. RÉSZ: </w:t>
      </w:r>
      <w:r>
        <w:rPr>
          <w:rFonts w:cs="Times New Roman" w:ascii="Times New Roman" w:hAnsi="Times New Roman"/>
        </w:rPr>
        <w:t>Horgászcsónak kikötő stég és környezetének építés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DejaVuSerif;MS Mincho" w:cs="Times New Roman" w:ascii="Times New Roman" w:hAnsi="Times New Roman"/>
        </w:rPr>
        <w:t xml:space="preserve">2. RÉSZ: </w:t>
      </w:r>
      <w:r>
        <w:rPr>
          <w:rFonts w:cs="Times New Roman" w:ascii="Times New Roman" w:hAnsi="Times New Roman"/>
        </w:rPr>
        <w:t>Kikötő kiszolgálóépület építés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ő elkészítette a közbeszerzési eljárás tartalmát részletező ajánlati felhívást, valamint a közbeszerzési dokumentumokat, melyek az előterjesztés mellékletét képezik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Az eljárás kapcsán szükséges a Bíráló Bizottsági tagok megválasztása. A Bíráló Bizottságba az alábbi tagokat javasoljuk delegálni:</w:t>
      </w:r>
    </w:p>
    <w:p>
      <w:pPr>
        <w:pStyle w:val="Listaszerbekezds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abó Sándor</w:t>
        <w:tab/>
        <w:tab/>
        <w:t>jogi szakértelem, elnök</w:t>
      </w:r>
    </w:p>
    <w:p>
      <w:pPr>
        <w:pStyle w:val="Listaszerbekezds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man Renáta</w:t>
        <w:tab/>
        <w:tab/>
        <w:t>pénzügyi szakértelem, tag</w:t>
      </w:r>
    </w:p>
    <w:p>
      <w:pPr>
        <w:pStyle w:val="Listaszerbekezds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dám László</w:t>
        <w:tab/>
        <w:tab/>
        <w:tab/>
        <w:t>műszaki-szakmai szakértelem, tag</w:t>
      </w:r>
    </w:p>
    <w:p>
      <w:pPr>
        <w:pStyle w:val="Listaszerbekezds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óth Tóth Krisztina</w:t>
        <w:tab/>
        <w:t>közbeszerzési szakértelem, tag</w:t>
      </w:r>
    </w:p>
    <w:p>
      <w:pPr>
        <w:pStyle w:val="Listaszerbekezds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ettel a fentiekre, kérem a T. Képviselőtestületet, hogy az alábbi határozati javaslatokat fogadja el: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ind w:left="1701" w:right="1690" w:hanging="0"/>
        <w:jc w:val="both"/>
        <w:rPr/>
      </w:pPr>
      <w:r>
        <w:rPr>
          <w:rFonts w:cs="Times New Roman" w:ascii="Times New Roman" w:hAnsi="Times New Roman"/>
        </w:rPr>
        <w:t>jóváhagyja az előterjesztés mellékletét képező „Balatonaka-li, horgász turisztikai fejlesztés” elnevezésű projekt  közbeszerzési eljárás ajánlati felhívását és a közbeszerzési dokumentumokat.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za a projekt lefolytatásában közreműködő közbe-szerzési szaktanácsadót, hogy az EKR-en keresztül indítsa el a közbeszerzési eljárást az elfogadott ajánlati felhívás és annak alapját képező közbeszerzési dokumentumok szerint.</w:t>
      </w:r>
    </w:p>
    <w:p>
      <w:pPr>
        <w:pStyle w:val="Normal"/>
        <w:tabs>
          <w:tab w:val="clear" w:pos="709"/>
          <w:tab w:val="right" w:pos="9072" w:leader="none"/>
        </w:tabs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>azonnal</w:t>
      </w:r>
    </w:p>
    <w:p>
      <w:pPr>
        <w:pStyle w:val="Szvegtrzsbehzssal2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>polgármester, közbeszerzési szakértő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701" w:right="1690" w:hanging="0"/>
        <w:jc w:val="center"/>
        <w:rPr/>
      </w:pPr>
      <w:r>
        <w:rPr>
          <w:rFonts w:cs="Times New Roman" w:ascii="Times New Roman" w:hAnsi="Times New Roman"/>
        </w:rPr>
        <w:t>II.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alatonakali, horgász turisztikai fejlesztés” elnevezésű </w:t>
      </w:r>
      <w:r>
        <w:rPr>
          <w:rFonts w:cs="Times New Roman" w:ascii="Times New Roman" w:hAnsi="Times New Roman"/>
          <w:bCs/>
        </w:rPr>
        <w:t>közbeszerzés Bíráló bizottságát az alábbiak szerint választja meg: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dr. Szabó Sándor jogi szakértelem, a Bíráló Bizottság elnöke,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Tulman Renáta pénzügyi szakértelem, a Bíráló Bizottság tagja,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Ádám László közbeszerzés tárgya szerint, műszaki-szakmai szakértelem, a Bíráló Bizottság tagja,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Asbóth-Tóth Krisztina közbeszerzési szakértelem, a Bíráló Bizottság tagja.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elkéri a Bizottságot az ajánlatok értékelésére és a döntés előkészítésre.</w:t>
      </w:r>
    </w:p>
    <w:p>
      <w:pPr>
        <w:pStyle w:val="Szvegtrzsbehzssal2"/>
        <w:spacing w:lineRule="auto" w:line="240" w:before="0" w:after="0"/>
        <w:ind w:left="1701" w:right="16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behzssal2"/>
        <w:spacing w:lineRule="auto" w:line="240" w:before="0" w:after="0"/>
        <w:ind w:left="1701" w:right="1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azonnal, ill. 2022. december 31.</w:t>
      </w:r>
    </w:p>
    <w:p>
      <w:pPr>
        <w:pStyle w:val="Szvegtrzsbehzssal2"/>
        <w:spacing w:lineRule="auto" w:line="240" w:before="0" w:after="0"/>
        <w:ind w:left="1701" w:right="1690" w:hanging="0"/>
        <w:rPr/>
      </w:pPr>
      <w:r>
        <w:rPr>
          <w:rFonts w:cs="Times New Roman" w:ascii="Times New Roman" w:hAnsi="Times New Roman"/>
        </w:rPr>
        <w:t xml:space="preserve">Felelős: </w:t>
        <w:tab/>
        <w:t xml:space="preserve">  bizottság</w:t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2. október 25.</w:t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286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2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3" w:hanging="0"/>
      <w:outlineLvl w:val="1"/>
    </w:pPr>
    <w:rPr>
      <w:b/>
      <w:bCs/>
      <w:spacing w:val="2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outlineLvl w:val="3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pacing w:val="24"/>
      <w:sz w:val="22"/>
    </w:rPr>
  </w:style>
  <w:style w:type="character" w:styleId="Szvegtrzsbehzssal2Char">
    <w:name w:val="Szövegtörzs behúzással 2 Char"/>
    <w:qFormat/>
    <w:rPr>
      <w:rFonts w:ascii="Courier New" w:hAnsi="Courier New" w:cs="Courier New"/>
      <w:sz w:val="24"/>
      <w:szCs w:val="24"/>
    </w:rPr>
  </w:style>
  <w:style w:type="character" w:styleId="LfejChar">
    <w:name w:val="Élőfej Char"/>
    <w:qFormat/>
    <w:rPr>
      <w:rFonts w:ascii="Courier New" w:hAnsi="Courier New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1:00Z</dcterms:created>
  <dc:creator>Titkárság</dc:creator>
  <dc:description/>
  <cp:keywords/>
  <dc:language>en-US</dc:language>
  <cp:lastModifiedBy>User</cp:lastModifiedBy>
  <cp:lastPrinted>2022-10-27T12:19:00Z</cp:lastPrinted>
  <dcterms:modified xsi:type="dcterms:W3CDTF">2022-10-28T11:08:00Z</dcterms:modified>
  <cp:revision>6</cp:revision>
  <dc:subject/>
  <dc:title>Polgármesteri  Hivatal</dc:title>
</cp:coreProperties>
</file>