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>
          <w:b w:val="false"/>
          <w:sz w:val="22"/>
          <w:szCs w:val="22"/>
          <w:u w:val="none"/>
        </w:rPr>
        <w:t>5. napirend</w:t>
        <w:tab/>
        <w:tab/>
        <w:tab/>
        <w:tab/>
        <w:tab/>
        <w:tab/>
      </w:r>
      <w:r>
        <w:rPr>
          <w:b w:val="false"/>
          <w:bCs/>
          <w:iCs/>
          <w:szCs w:val="24"/>
          <w:u w:val="none"/>
        </w:rPr>
        <w:t xml:space="preserve">                                Szám: 5/1168/1/2013.</w:t>
      </w:r>
    </w:p>
    <w:p>
      <w:pPr>
        <w:pStyle w:val="Heading2"/>
        <w:rPr>
          <w:b w:val="false"/>
          <w:b w:val="false"/>
          <w:bCs/>
          <w:iCs/>
          <w:szCs w:val="24"/>
          <w:u w:val="none"/>
        </w:rPr>
      </w:pPr>
      <w:r>
        <w:rPr>
          <w:b w:val="false"/>
          <w:bCs/>
          <w:iCs/>
          <w:szCs w:val="24"/>
          <w:u w:val="none"/>
        </w:rPr>
        <w:t>E L Ő T E R J E S Z T É S</w:t>
      </w:r>
    </w:p>
    <w:p>
      <w:pPr>
        <w:pStyle w:val="Normal"/>
        <w:jc w:val="center"/>
        <w:rPr/>
      </w:pPr>
      <w:r>
        <w:rPr>
          <w:bCs/>
          <w:iCs/>
        </w:rPr>
        <w:t>a Képviselőtestület 2013. december 18-i nyilvános  ülésére</w:t>
      </w:r>
    </w:p>
    <w:p>
      <w:pPr>
        <w:pStyle w:val="Normal"/>
        <w:ind w:left="162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árgy: </w:t>
        <w:tab/>
        <w:tab/>
        <w:t>A 2014. évi kulturális programok tervezé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lőkészítette:</w:t>
        <w:tab/>
        <w:t>Ihász Csil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ti témában a 2013. évi beszámolómhoz, és annak mellékletét képező rendezvényeket összefoglaló táblázatomra utalnék vissza. A táblázatban sárga színnel kihúzva jelöltem azokat a rendezvényeket, melyeket sikeresnek, feltétlen megvalósítandónak tart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ugusztusi látogatószám alapján a nagyrendezvények, belépős, szabadtéri színpados programok idejét mindenképpen augusztusira kell szervezni, ennek időpontját augusztus16. szombatra tervezem. Lehetséges fellépők: Neoton, Hooligens, Charlie…</w:t>
      </w:r>
    </w:p>
    <w:p>
      <w:pPr>
        <w:pStyle w:val="Normal"/>
        <w:jc w:val="both"/>
        <w:rPr/>
      </w:pPr>
      <w:r>
        <w:rPr/>
        <w:t>A Hetedhét Mesefesztivál, és a gyermekkoncertek, továbbra is maradhatnak júliusban, a tapasztalat szerint a gyerekekre szívesebben is áldoznak a szülők, tehát a gyermekkoncert nagy részben kigazdálkodható. Egyelőre nincs jobb elképzelésem, mint az Alma együttes erre az alkalom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valyi együttműködő partnerünk a Tatabányai Szimfonikus Egyesület; a nyárra már most jelezte érdeklődését, mely részben érdekes lehet. Azért részben, mert túl nagy vonzerővel nem bírtak a zenei programok, de a sokszínű ajánlatokra, mint turisztikában érintett településnek, szükségünk van, és ez legalább nem a mi költségvetésünket terheli. Talán, ha kisebb nézőtérrel, kisebb színpadon, pl. Műv. Házunk udvarán, a szabadtéri közösségi téren működnének ezek a továbbiakban, amennyiben ez a fejlesztés megvalósul, könnyebben szervezhetőek és megtölthetőek lennének ezek a zenei estek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nerünk továbbra is gitártáborával Paulikovics Pál ifj., aki táborát július 26-augusztus 2. közötti időpontra teszi, koncertekkel, melyekhez anyagilag részben hozzájárulunk, majd közbenjárásával augusztus 7-9. között egy alkalommal a Jugendzupforchesters Hessen ingyenesen lép fel Mömlingenből. (Németország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Nyári napközis táborok: </w:t>
        <w:br/>
        <w:t>A korábbi évekhez hasonlóan tervezem a  táborokat, várhatóan 6 turnust. A kis ho-ho–ho nap-közis keretek között zajlana továbbra is, viszont a nagyok esetében egy többnapos horgászta-vas megoldás lenne az ideális, mely azonban igencsak anyagiak kérdése. A többi tematikus tábor maradna változatlan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őzőversenyek:</w:t>
      </w:r>
    </w:p>
    <w:p>
      <w:pPr>
        <w:pStyle w:val="Normal"/>
        <w:jc w:val="both"/>
        <w:rPr/>
      </w:pPr>
      <w:r>
        <w:rPr/>
        <w:t>Átgondolásuk, kivitelezésük újratervezést igényel, főleg a kóstolótányér megoldás, illetve az igényesség, valamint a reprezentációs adó okán. Két javaslat ennek megreformálására: Nincs kóstolótányér árusítás, a főző csapatok esznek, -kvázi aki főz, eszik,- aki még árusíthat e rendezvényeken ételt, akciós menüt, a helyi kitelepült vendéglátós, így az étkeztetési probléma megoldódhatna. Vagy belépőjegy a teljes rendezvényre, amely tartalmaz egy kóstolást a csapatoknál. Fokozatosság elvével bevezetendő, szükségszerű változás len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vfordulók a 2014. évben, melyeket érdemes lehet a rendezvényekhez kapcsolódóan is szem előtt tartani-a teljesség igénye nélkül-.</w:t>
      </w:r>
    </w:p>
    <w:p>
      <w:pPr>
        <w:pStyle w:val="Normal"/>
        <w:jc w:val="both"/>
        <w:rPr/>
      </w:pPr>
      <w:r>
        <w:rPr/>
        <w:t xml:space="preserve">Madách Imre költő, drámaíró (1823-1864)- </w:t>
      </w:r>
      <w:r>
        <w:rPr>
          <w:b/>
        </w:rPr>
        <w:t>150 éve hunyt el.</w:t>
      </w:r>
    </w:p>
    <w:p>
      <w:pPr>
        <w:pStyle w:val="Normal"/>
        <w:jc w:val="both"/>
        <w:rPr/>
      </w:pPr>
      <w:r>
        <w:rPr>
          <w:b/>
          <w:bCs/>
        </w:rPr>
        <w:t xml:space="preserve">80 éve hunyt el </w:t>
      </w:r>
      <w:r>
        <w:rPr/>
        <w:t>Móra Ferenc régész, író, újságíró (1879-1934)</w:t>
      </w:r>
    </w:p>
    <w:p>
      <w:pPr>
        <w:pStyle w:val="Normal"/>
        <w:rPr/>
      </w:pPr>
      <w:r>
        <w:rPr>
          <w:b/>
          <w:bCs/>
        </w:rPr>
        <w:t xml:space="preserve">200 éve született </w:t>
      </w:r>
      <w:r>
        <w:rPr/>
        <w:t>Egressy Béni zeneszerző, író, műfordító (1814-185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Fejlesztési- pályázati lehetőségek: 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Művelődési Háznak a felújítása</w:t>
      </w:r>
      <w:r>
        <w:rPr/>
        <w:t>, karbantartása esedékes lenne, 5 millió Ft erejéig már van hozzá forrásunk, ennek a fejlesztések kora tavasszal neki kell állni. Reméljük, lesz további forrás, és többcélú közösségi térként működtethetjük a jövőben, amely olyan jó belső és külső adottságokkal szereli fel művelődési házunkat, ami valóban alkalmassá teszi nagy, nyári rendezvények kiszolgálására, lebonyolítására is, hiszen annak részben most híján leszü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randfejlesztés:</w:t>
      </w:r>
      <w:r>
        <w:rPr/>
        <w:t xml:space="preserve"> Gyümölcsöző c. projektünk támogatói határozattal bír, azaz a tavasz folyamán ez esetben is neki kell állni a kivitelezésnek, melyhez egy záró rendezvény is társul: „Gyümölcsnap” - szemléltető, avató rendezvény</w:t>
      </w:r>
    </w:p>
    <w:p>
      <w:pPr>
        <w:pStyle w:val="Normal"/>
        <w:jc w:val="both"/>
        <w:rPr/>
      </w:pPr>
      <w:r>
        <w:rPr/>
        <w:t>Eleme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0"/>
        <w:jc w:val="both"/>
        <w:rPr/>
      </w:pPr>
      <w:r>
        <w:rPr/>
        <w:t>„</w:t>
      </w:r>
      <w:r>
        <w:rPr/>
        <w:t>Gyümölcsös” játszóház: kb. 150 db gyümölcs gipszfigura készítése, festése. Papírból gyümölcsök készítése, vágása, hajtogatása. Gyümölcsös fűzőke - gyümölcs formákból ékszerkészítés.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jc w:val="both"/>
        <w:rPr/>
      </w:pPr>
      <w:r>
        <w:rPr/>
        <w:t>„</w:t>
      </w:r>
      <w:r>
        <w:rPr/>
        <w:t xml:space="preserve">Gyümölcsöző percek” a HACS területéről vásárolt gyümölcsök kóstolása.        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0"/>
        <w:jc w:val="both"/>
        <w:rPr/>
      </w:pPr>
      <w:r>
        <w:rPr/>
        <w:t>Előadás az egészséges életmódról, dietetikus tanácsadása- 1 fő, közreműködése: előadás formájában: kb. 30 perc, majd 60 perc tanácsadá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0"/>
        <w:jc w:val="both"/>
        <w:rPr/>
      </w:pPr>
      <w:r>
        <w:rPr/>
        <w:t>A térség őstermelőinek és nevezetességeinek bemutatása díjmentesen a helyiektől-fórum jellegg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0"/>
        <w:jc w:val="both"/>
        <w:rPr/>
      </w:pPr>
      <w:r>
        <w:rPr/>
        <w:t xml:space="preserve"> </w:t>
      </w:r>
      <w:r>
        <w:rPr/>
        <w:t>15-20 perces összefoglaló kisfilm és fotódokumentáció készítése a napról.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jc w:val="both"/>
        <w:rPr/>
      </w:pPr>
      <w:r>
        <w:rPr/>
        <w:t>-  Színi előadás gyermekeknek 30-40 perces időtartamban a nap folyamán két alkalommal. Közreműködik a Soltis Lajos Színház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A teljes rendezvény összege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ttó 324.000.- Ft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+ ÁFA/27%/: 87.480.- Ft, </w:t>
      </w:r>
    </w:p>
    <w:p>
      <w:pPr>
        <w:pStyle w:val="Normal"/>
        <w:jc w:val="both"/>
        <w:rPr>
          <w:b/>
          <w:b/>
        </w:rPr>
      </w:pPr>
      <w:r>
        <w:rPr>
          <w:b/>
        </w:rPr>
        <w:t>azaz bruttó: 411.480.- F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z a fejlesztés újabb lendületet adhat a strandi játszóházaknak, sportprogramoknak, strandkönyvtárnak, többlet rendezvények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szabadtéri színpad programjait kiszolgáló horgásztanya</w:t>
      </w:r>
      <w:r>
        <w:rPr/>
        <w:t xml:space="preserve"> felújítása folyamatban van, az első kifizetési kérelem benyújtása a közalapítvány részéről meg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észetesen ez egy vázlatos terv, mely kidolgozása anyagiak, pályázati források, személyi, tárgyi feltételek tekintetében fog alakulni. </w:t>
      </w:r>
    </w:p>
    <w:p>
      <w:pPr>
        <w:pStyle w:val="Normal"/>
        <w:jc w:val="both"/>
        <w:rPr/>
      </w:pPr>
      <w:r>
        <w:rPr/>
        <w:t>A 2014. évi programok a helyi szervekkel, személyekkel ugyancsak megvitatásra kerülnek január elején. Ezúton is hívok erre az egyeztető fórumra (2013. január 7. kedd 17,00 óra-helye: Polgármesteri Hivatal nagyterme) minden képviselőt, helyi lakost, szervezetet, vendéglátóst, idegenforgalomban érintet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em előzetes programjavaslatom megvitatását, elfogad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tonakali, 2013. december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3"/>
        <w:rPr/>
      </w:pPr>
      <w:r>
        <w:rPr/>
        <w:t>Ihász Csilla</w:t>
        <w:br/>
        <w:t>programkoordinátor</w:t>
      </w:r>
    </w:p>
    <w:sectPr>
      <w:footerReference w:type="default" r:id="rId2"/>
      <w:type w:val="nextPage"/>
      <w:pgSz w:w="11906" w:h="16838"/>
      <w:pgMar w:left="1417" w:right="1417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31:00Z</dcterms:created>
  <dc:creator>Balatonakali Önkormányzat</dc:creator>
  <dc:description/>
  <dc:language>en-US</dc:language>
  <cp:lastModifiedBy>User</cp:lastModifiedBy>
  <cp:lastPrinted>2013-12-16T12:31:00Z</cp:lastPrinted>
  <dcterms:modified xsi:type="dcterms:W3CDTF">2013-12-16T11:33:00Z</dcterms:modified>
  <cp:revision>3</cp:revision>
  <dc:subject/>
  <dc:title>E L Ő T E R J E S Z T É S                                    Szám:</dc:title>
</cp:coreProperties>
</file>