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30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1/2024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2024.06.14-től kezdődően 2024.09.01.-ig a községi strand éjszakai őrzésére, elő/utószezonban naponta 18-06 óráig, fő-szezonban naponta 19-06 óráig terjedő 12, illetve 11 órás időszakban megbízza STEEL 21 SECURITY Kft. vállalko-zás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STEEL 21 SECURITY Kft. vállalási árát a nevezett idő-szakra 2.500,-Ft/fő/óra + ÁFA óradíjban, azaz összesen 3.175,-Ft óradíjban határozza meg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Felhatalmazza a polgármestert szerződés megkö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2024. június 01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4:00Z</dcterms:created>
  <dc:creator>Balatonakali</dc:creator>
  <dc:description/>
  <dc:language>en-US</dc:language>
  <cp:lastModifiedBy>User</cp:lastModifiedBy>
  <cp:lastPrinted>2024-03-27T15:17:00Z</cp:lastPrinted>
  <dcterms:modified xsi:type="dcterms:W3CDTF">2024-05-08T10:04:00Z</dcterms:modified>
  <cp:revision>2</cp:revision>
  <dc:subject/>
  <dc:title>K I V O N A T</dc:title>
</cp:coreProperties>
</file>