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 elrendelt veszélyhelyzetben (mint a települési önkormányzat Képvise-lőtestületének a feladat- és hatáskörének gyakorlója) – </w:t>
      </w:r>
      <w:r>
        <w:rPr>
          <w:sz w:val="24"/>
          <w:szCs w:val="24"/>
        </w:rPr>
        <w:t xml:space="preserve">2020. március 23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/2020. (III. 23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sz w:val="24"/>
          <w:szCs w:val="24"/>
        </w:rPr>
        <w:t xml:space="preserve">Balatonakali község közigazgatási területén 2020. márci-us 23-án 12 órától a játszóterek használatát 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g t i l t o m.</w:t>
      </w:r>
    </w:p>
    <w:p>
      <w:pPr>
        <w:pStyle w:val="Normal"/>
        <w:ind w:left="1701" w:right="1559" w:hanging="0"/>
        <w:jc w:val="both"/>
        <w:rPr/>
      </w:pPr>
      <w:r>
        <w:rPr>
          <w:b/>
          <w:sz w:val="24"/>
          <w:szCs w:val="24"/>
        </w:rPr>
        <w:t>A játszótereket műanyag szalaggal kerítjük le. Aki a szalagot átlépi közegészségügyi szabálysértést követ el, és ezért felelősségre vonható.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elen intézkedés visszavonásig vagy a 40/2020.(III.11.) Korm. rendelettel kihirdetett veszélyhelyzet megszűnéséig tar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1559" w:hanging="993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településüzemeltető, strandgondnok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23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7:00Z</dcterms:created>
  <dc:creator>User</dc:creator>
  <dc:description/>
  <cp:keywords/>
  <dc:language>en-US</dc:language>
  <cp:lastModifiedBy>User</cp:lastModifiedBy>
  <cp:lastPrinted>2020-03-23T11:46:00Z</cp:lastPrinted>
  <dcterms:modified xsi:type="dcterms:W3CDTF">2020-03-23T15:22:00Z</dcterms:modified>
  <cp:revision>5</cp:revision>
  <dc:subject/>
  <dc:title>Szám:</dc:title>
</cp:coreProperties>
</file>