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akali Község Önkormányzat Polgármesteréne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/2020. (VI. 1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árszámadás Balatonakali Önkormányzat 2019. évi költségvetésének végrehajtásá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Balatonakali Község Önkormányzat Polgármestere </w:t>
      </w:r>
      <w:r>
        <w:rPr>
          <w:i/>
          <w:iCs/>
          <w:color w:val="000000"/>
          <w:sz w:val="24"/>
          <w:szCs w:val="24"/>
        </w:rPr>
        <w:t>a katasztrófavédelemről és a hozzá kapcsolódó egyes törvények módosításáról</w:t>
      </w:r>
      <w:r>
        <w:rPr>
          <w:iCs/>
          <w:color w:val="000000"/>
          <w:sz w:val="24"/>
          <w:szCs w:val="24"/>
        </w:rPr>
        <w:t xml:space="preserve"> szóló 2011. évi CCVIII. törvény 46. § (4) bekezdése szerinti hatáskörében a veszélyhelyzet kihirdetéséről szóló 40/2020. (III.11.) Korm. rendelettel kihirdetett veszélyhelyzetben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f) pontjában meghatározott feladatkörében eljárva az Önkormányza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9. évi költségvetésének végrehajtásáról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testület a 2019. évi költségvetés végrehajtásáról szóló zárszámadást az 1/d. mellékletnek megfelelően </w:t>
      </w:r>
      <w:r>
        <w:rPr>
          <w:b/>
          <w:sz w:val="24"/>
          <w:szCs w:val="24"/>
        </w:rPr>
        <w:t>565.023.662,-Ft bevétellel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38.776.950,-Ft kiadással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 xml:space="preserve">126.246.712,-Ft maradvánnyal </w:t>
      </w:r>
      <w:r>
        <w:rPr>
          <w:sz w:val="24"/>
          <w:szCs w:val="24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4"/>
          <w:szCs w:val="24"/>
        </w:rPr>
        <w:t>(2) Az (1) bekezdés szerinti bevételből költségvetési bevétel 337.570.918,-Ft, finanszírozási bevétel 227.452.744,-Ft: előző évek pénzmaradványának igénybe vétele 224.720.565,-Ft, államháztartáson belüli megelőlegezések 2.732.179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(3) Az (1) bekezdés szerinti kiadásból költségvetési kiadás 436.473.047,-Ft, finanszírozási kiadás 2.303.903,-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  <w:tab/>
        <w:t>(1) A Képviselőtestület az Önkormányzat 2019. december 31-i összevont konszolidált vagyonát az 1/a. mellékletbe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zereplő összevont konszolidált egyszerűsített mérleg adatai alapján 2.273.932.984,-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 Képviselőtestület az Önkormányzat összevont konszolidált mérleg szerinti eredményét az 1/b. mellékletben szereplő összevont konszolidált eredménykimutatás adatai alapján -577.015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4"/>
          <w:szCs w:val="24"/>
        </w:rPr>
        <w:t>(2) Az Önkormányzat eredménykimutatását a 3. melléklet, a Napköziotthonos Óvoda eredmény-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tárgy évi maradványát a 4. melléklet adatai alapján 125.255.753,-Ft-ban állapítja meg. Ebből kötelezettségvállalással terhelt maradvány 5.033.283,-Ft, szabad maradvány 120.222.470,-Ft. A Napköziotthonos Óvoda tárgy évi maradványát a 27. melléklet adatai alapján 990.959,-Ft-ban állapítja meg. Ebből kötelezettségvállalással terhelt maradvány 184.397,-Ft, szabad maradvány 806.562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 Képviselőtestület az Önkormányzatnál foglalkoztatottak engedélyezett és tényleges létszámának alakulását a 7. mellékletben, a Napköziotthonos Óvodánál foglalkoztatottak engedélyezett és tényleges létszámának alakulását a 30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 xml:space="preserve">15. § </w:t>
      </w:r>
      <w:r>
        <w:rPr>
          <w:sz w:val="24"/>
          <w:szCs w:val="24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 xml:space="preserve">A Képviselőtestület az Önkormányzat pénzforgalmának egyeztetését a 11. melléklet, a Napköziotthonos Óvoda pénzforgalmának egyeze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 § </w:t>
      </w:r>
      <w:r>
        <w:rPr>
          <w:sz w:val="24"/>
          <w:szCs w:val="24"/>
        </w:rPr>
        <w:t>(1) ) E rendelet kihirdetését követő napon lép hatályba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4"/>
          <w:szCs w:val="24"/>
          <w:lang w:bidi="hu-HU"/>
        </w:rPr>
      </w:pPr>
      <w:r>
        <w:rPr>
          <w:rFonts w:eastAsia="Arial Unicode MS"/>
          <w:sz w:val="24"/>
          <w:szCs w:val="24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/>
      </w:pPr>
      <w:r>
        <w:rPr>
          <w:rFonts w:eastAsia="Arial Unicode MS"/>
          <w:sz w:val="24"/>
          <w:szCs w:val="24"/>
          <w:lang w:bidi="hu-HU"/>
        </w:rPr>
        <w:t xml:space="preserve">(2) </w:t>
      </w:r>
      <w:r>
        <w:rPr>
          <w:rFonts w:eastAsia="Arial Unicode MS"/>
          <w:bCs/>
          <w:iCs/>
          <w:sz w:val="24"/>
          <w:szCs w:val="24"/>
          <w:lang w:bidi="hu-HU"/>
        </w:rPr>
        <w:t>Jelen rendelet hatályba lépésével egyidejűleg h</w:t>
      </w:r>
      <w:r>
        <w:rPr>
          <w:rFonts w:eastAsia="Arial Unicode MS"/>
          <w:sz w:val="24"/>
          <w:szCs w:val="24"/>
          <w:lang w:bidi="hu-HU"/>
        </w:rPr>
        <w:t xml:space="preserve">atályát veszti a </w:t>
      </w:r>
      <w:r>
        <w:rPr>
          <w:rFonts w:eastAsia="Arial Unicode MS"/>
          <w:i/>
          <w:sz w:val="24"/>
          <w:szCs w:val="24"/>
          <w:lang w:bidi="hu-HU"/>
        </w:rPr>
        <w:t xml:space="preserve">Balatonakali Község Önkormány-zatának 2019. évi költségvetéséről </w:t>
      </w:r>
      <w:r>
        <w:rPr>
          <w:rFonts w:eastAsia="Arial Unicode MS"/>
          <w:sz w:val="24"/>
          <w:szCs w:val="24"/>
          <w:lang w:bidi="hu-HU"/>
        </w:rPr>
        <w:t xml:space="preserve">szóló 1/2019. (II.20.), valamint a </w:t>
      </w:r>
      <w:r>
        <w:rPr>
          <w:rFonts w:eastAsia="Arial Unicode MS"/>
          <w:i/>
          <w:sz w:val="24"/>
          <w:szCs w:val="24"/>
          <w:lang w:bidi="hu-HU"/>
        </w:rPr>
        <w:t>Zárszámadás az Önkormányzat 2018. évi költségvetésének végrehajtásáról</w:t>
      </w:r>
      <w:r>
        <w:rPr>
          <w:rFonts w:eastAsia="Arial Unicode MS"/>
          <w:sz w:val="24"/>
          <w:szCs w:val="24"/>
          <w:lang w:bidi="hu-HU"/>
        </w:rPr>
        <w:t xml:space="preserve"> szóló 6/2019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4"/>
          <w:szCs w:val="24"/>
          <w:lang w:bidi="hu-HU"/>
        </w:rPr>
      </w:pPr>
      <w:r>
        <w:rPr>
          <w:rFonts w:eastAsia="Arial Unicode MS"/>
          <w:sz w:val="24"/>
          <w:szCs w:val="24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0. június 11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ellékletek jegyzé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/a. melléklet</w:t>
        <w:tab/>
        <w:t>Balatonakali Község Önkormányzatának 2019. évi összevont konszolidált egyszerűsített mér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/b. melléklet</w:t>
        <w:tab/>
        <w:t>Balatonakali Község Önkormányzatának 2019. évi összevont konszolidált eredmény  kimu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1/c. melléklet</w:t>
        <w:tab/>
        <w:t>Balatonakali Község Önkormányzatának 2019. évi összevont konszolidált maradvány kimutatása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4"/>
          <w:szCs w:val="24"/>
        </w:rPr>
        <w:t>1/d. melléklet</w:t>
        <w:tab/>
        <w:t>Balatonakali Község Önkormányzatának 2019. évi összevont konszolidált költségvetési főösszesítője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4"/>
          <w:szCs w:val="24"/>
        </w:rPr>
        <w:t>1/e. melléklet</w:t>
        <w:tab/>
        <w:t>Balatonakali Község Önkormányzatának 2019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elléklet</w:t>
        <w:tab/>
        <w:t>Az önkormányzat 2019. évi egyszerűsített mér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elléklet</w:t>
        <w:tab/>
        <w:t xml:space="preserve">Az önkormányzat 2019. évi eredmény kimutatás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elléklet</w:t>
        <w:tab/>
        <w:t>Az önkormányzat 2019. évi maradvány kimu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elléklet</w:t>
        <w:tab/>
        <w:t>Az önkormányzat 2019. évi bevéte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melléklet</w:t>
        <w:tab/>
        <w:t>Az önkormányzat 2019. évi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melléklet</w:t>
        <w:tab/>
        <w:t>Az önkormányzat 2019. évi felhalmozási célú kiadásai feladato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melléklet</w:t>
        <w:tab/>
        <w:t>Az önkormányzat 2019. évi működési célú támogat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melléklet</w:t>
        <w:tab/>
        <w:t>Az önkormányzat 2019. évi felhalmozási célú támogatá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melléklet</w:t>
        <w:tab/>
        <w:t>Az önkormányzat 2019. évi pénzforgalmának egyez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melléklet</w:t>
        <w:tab/>
        <w:t>Immateriális javak és tárgyi eszközök állományának alakul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melléklet</w:t>
        <w:tab/>
        <w:t>Ingatlanok bekerülési értékének vagyonelemenkénti bemutat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melléklet</w:t>
        <w:tab/>
        <w:t>Az önkormányzat részesedései állományának alakul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melléklet</w:t>
        <w:tab/>
        <w:t>Az önkormányzat követelései állományának alakul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melléklet</w:t>
        <w:tab/>
        <w:t>Az önkormányzat kötelezettségei állományának alakul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melléklet</w:t>
        <w:tab/>
        <w:t>Az eszközök értékvesztésének alakulása 2019.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melléklet</w:t>
        <w:tab/>
        <w:t>Az önkormányzat 2019. évi kiadásai kormányzati funkció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melléklet</w:t>
        <w:tab/>
        <w:t>Az önkormányzat 2019. évi bevételei kormányzati funkció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melléklet</w:t>
        <w:tab/>
        <w:t>Az önkormányzat által nyújtott 2019. évi közvetett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melléklet</w:t>
        <w:tab/>
        <w:t xml:space="preserve">Az óvoda 2019. évi egyszerűsített mérleg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melléklet</w:t>
        <w:tab/>
        <w:t>Az óvoda 2019. évi eredmény kimutatá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melléklet</w:t>
        <w:tab/>
        <w:t>Az óvoda 2019. évi maradvány kimu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melléklet</w:t>
        <w:tab/>
        <w:t>Az óvoda 2019. évi bevéte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melléklet</w:t>
        <w:tab/>
        <w:t>Az óvoda 2019. évi kiad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0. melléklet</w:t>
        <w:tab/>
        <w:t>Az óvoda személyi juttatásai és a foglalkoztatottak, választott tisztségviselők összeté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melléklet</w:t>
        <w:tab/>
        <w:t xml:space="preserve">Az óvoda 2019. évi pénzforgalom egyezte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3:00Z</dcterms:created>
  <dc:creator>Balatonakali</dc:creator>
  <dc:description/>
  <dc:language>en-US</dc:language>
  <cp:lastModifiedBy>User</cp:lastModifiedBy>
  <cp:lastPrinted>2018-05-23T13:11:00Z</cp:lastPrinted>
  <dcterms:modified xsi:type="dcterms:W3CDTF">2020-06-12T08:13:00Z</dcterms:modified>
  <cp:revision>2</cp:revision>
  <dc:subject/>
  <dc:title>Balatonakali</dc:title>
</cp:coreProperties>
</file>