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pirend</w:t>
        <w:tab/>
        <w:tab/>
        <w:tab/>
        <w:tab/>
        <w:tab/>
        <w:tab/>
        <w:tab/>
        <w:t xml:space="preserve">   </w:t>
        <w:tab/>
        <w:t xml:space="preserve">          Szám: 5/       -  /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 L Ő T 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8. december 19-i nyilvános ülésére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 xml:space="preserve"> Pályázat: Kossuth L. utca – ún. Főtér turisztikai fejlesz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 xml:space="preserve"> 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</w:t>
        <w:tab/>
        <w:t>Törő Balázs közalapítvány elnöke, Ihász Csilla pályázatíró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ért Támogatási Közalapítvány pályázat benyújtását tervezi a Leader helyi felhívásra. Együttműködésekkel kiegészülő termelés-, szolgáltatás-, illetve kínálatfejlesztési, -bővítési fejlesztések, tevékenységek támogatása. (VP6-19.2.1.-28-1-17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alósítandó projekt címe: Kossuth utca- „Főtér” turisztikai fejlesz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lyi közösség és önkormányzatunk régi vágya a terület rendbe tétele, fejlesztése, melynek a csapadékelvezetés megvalósítása után realitása is lesz. Kossuth utcánk része a balaton-felvidekitura.hu oldalon található túraútvonal rendszernek, így most lehetősége van többlet-forrást bevonni a projekt megvalósításá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z érintett fejlesztés önkormányzati tulajdon, így szükséges a terület használatának engedélyezése, a fejlesztési tervek közalapítványunk felé történő átadása. A beruházás építési engedély nélkül végezhető tevékenység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 keretében a tér a jelenlegi elhasználódott, kátyús és balesetveszélyes útfelülete helyett új térkövezést kapna. A projekt összes költsége: bruttó 7.044.075,-Ft. A támogatás intenzitása: 75 %, max. 5 M Fori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javaslatukat megtenni és döntésüket meghozni szíveskedjenek!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ngedélyezi a Balatonakaliért Támogatási Közalapítvány-nak az Önkormányzat tulajdonában lévő Kossuth L. utcán és a „Főtéren”  (Balatonakali 253. hrsz.) a fenti rendelet szerint Együttműködésekkel kiegészülő termelés-, szolgáltatás-, illetve kínálatfejlesztési, -bővítési fejlesztések, tevékenységek támogatása (VP6-19.2.1.-28-1-17) szerinti támogatási kérelmében benyújtandó a „Kossuth utca- „Főtér” turisztikai fejlesztése” projekt megvalósítását.” 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hozzájárul továbbá ahhoz, hogy a közalapítvány az üzemeltetési kötelezettsége lejártáig a területet használja, az azon elhelyezett rendelet szerinti arculati elemeket alkalmazza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szükséges nyilatkozatok megtételére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 polgármester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 xml:space="preserve">   azonnal</w:t>
      </w:r>
    </w:p>
    <w:p>
      <w:pPr>
        <w:pStyle w:val="Normal"/>
        <w:spacing w:lineRule="auto" w:line="240" w:before="0" w:after="0"/>
        <w:ind w:left="1985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javaslatukat megtenni és döntésüket meghozni szíveskedje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8. december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3:00Z</dcterms:created>
  <dc:creator>User</dc:creator>
  <dc:description/>
  <dc:language>en-US</dc:language>
  <cp:lastModifiedBy>User</cp:lastModifiedBy>
  <dcterms:modified xsi:type="dcterms:W3CDTF">2018-12-18T11:53:00Z</dcterms:modified>
  <cp:revision>2</cp:revision>
  <dc:subject/>
  <dc:title/>
</cp:coreProperties>
</file>