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napirend</w:t>
        <w:tab/>
        <w:tab/>
        <w:tab/>
        <w:tab/>
        <w:tab/>
        <w:tab/>
        <w:tab/>
        <w:t xml:space="preserve">   </w:t>
        <w:tab/>
        <w:t xml:space="preserve">       Szám: 05/209-15/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0. október 28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59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nzügyi döntések (műszaki ellenőrzés, Les-hegy útjavítás) 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erjesztő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z Imre polgármest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Web"/>
        <w:spacing w:before="0" w:after="120"/>
        <w:jc w:val="both"/>
        <w:rPr/>
      </w:pPr>
      <w:r>
        <w:rPr/>
        <w:t xml:space="preserve">1.) A TOP-1.4.1-16-VE1-2017-00010 azonosító számú A Balatonakali Napköziotthonos Óvoda infrastrukturális – jelentős energiahatékonyság javulást eredményező – fejlesztése, szolgáltatási színvonalának emelése című projektünk pályázati támogatásban részesült. 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4"/>
          <w:szCs w:val="24"/>
        </w:rPr>
        <w:t>A kivitelezéshez kapcsolódó műszaki ellenőri tevékenység ellátására 2020. október 22. napján három gazdasági szereplőt kértünk fel ajánlattételre. Az ajánlattételi határidő lejártáig az alábbi ajánlattevők tettek ajánlatot, az alábbi megajánlásokkal:</w:t>
      </w:r>
    </w:p>
    <w:p>
      <w:pPr>
        <w:pStyle w:val="Szvegtrzs3"/>
        <w:spacing w:before="0" w:after="0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ck Mérnöki Menedzsment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0 Veszprém Jutasi út 21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000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.500,-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-Therv Statik B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bCs/>
                <w:sz w:val="24"/>
                <w:szCs w:val="24"/>
              </w:rPr>
              <w:t>8220 Balatonalmádi Baross G. u.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.000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.000,-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struktív Mérnöki iroda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 Veszprém, Radnóti tér 2. 3/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000,- Ft</w:t>
            </w:r>
          </w:p>
        </w:tc>
      </w:tr>
    </w:tbl>
    <w:p>
      <w:pPr>
        <w:pStyle w:val="Norm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z ajánlatok az ajánlattételi határidőig érkeztek, az ajánlatkérésben rögzített formai követelményeknek megfelelően.</w:t>
      </w:r>
    </w:p>
    <w:p>
      <w:pPr>
        <w:pStyle w:val="NormlWeb"/>
        <w:spacing w:before="0" w:after="0"/>
        <w:jc w:val="both"/>
        <w:rPr/>
      </w:pPr>
      <w:r>
        <w:rPr/>
        <w:t xml:space="preserve">A Bíráló Bizottság értékelése alapján - mivel </w:t>
      </w:r>
      <w:r>
        <w:rPr>
          <w:lang w:val="cs-CZ"/>
        </w:rPr>
        <w:t>a legalacsonyabb ár értékelési szempont szerint a legkedvezőbb ajánlatot adta</w:t>
      </w:r>
      <w:r>
        <w:rPr/>
        <w:t xml:space="preserve"> – a kivitelezéssel javaslom megbízni a Konstruktív Mérnöki iroda Kft-t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.)</w:t>
      </w:r>
      <w:r>
        <w:rPr/>
        <w:t xml:space="preserve"> </w:t>
      </w:r>
      <w:r>
        <w:rPr>
          <w:sz w:val="24"/>
          <w:szCs w:val="24"/>
        </w:rPr>
        <w:t>A Les-hegyre felvezető út állapota miatt szükségessé vált a felső útkanyar javítása. Helyszíni bejárás és felmérés alapján 3 vállalkozótól kértünk be árajánlatot a kivitelezésr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iküldött árajánlat kérésünkre az útív szilárd burkolatú kialakítására az alábbi ajánlatok érkeztek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I-SPED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7 Felsőörs, Fenyves u. 37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.000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9.500,-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szprémi Útépítő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0 Veszprém Vilonyai út 5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6.000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0.320,-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bookmarkStart w:id="0" w:name="_Hlk54684705"/>
            <w:bookmarkEnd w:id="0"/>
            <w:r>
              <w:rPr>
                <w:b/>
                <w:sz w:val="24"/>
                <w:szCs w:val="24"/>
              </w:rPr>
              <w:t>VIA VOMITO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bookmarkStart w:id="1" w:name="_Hlk54684705"/>
            <w:bookmarkEnd w:id="1"/>
            <w:r>
              <w:rPr>
                <w:sz w:val="24"/>
                <w:szCs w:val="24"/>
              </w:rPr>
              <w:t>8200 Veszprém, Kádártai út 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.000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.600,- Ft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a TOP-1.4.1-16-VE1-2017-00010 azonosító számú A Bala-tonakali Napköziotthonos Óvoda infrastrukturális – jelentős energiahatékonyság javulást eredményező – fejlesztése, szolgáltatási színvonalának emelése című pályázat kereté-ben a kivitelezéshez kapcsolódó műszaki ellenőri tevékeny-ség ellátásával - beadott bruttó 635.000,-Ft összegű áraján-lata alapján - a </w:t>
      </w:r>
      <w:r>
        <w:rPr>
          <w:bCs/>
          <w:sz w:val="24"/>
          <w:szCs w:val="24"/>
        </w:rPr>
        <w:t>Konstruktív Mérnöki iroda Kft.</w:t>
      </w:r>
      <w:r>
        <w:rPr>
          <w:sz w:val="24"/>
          <w:szCs w:val="24"/>
        </w:rPr>
        <w:t xml:space="preserve"> (8200 Veszprém, Radnóti tér 2. 3/76) vállalkozást bízza meg.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 a pályázati támogatás kerete terhér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1701" w:right="1558" w:hanging="0"/>
        <w:rPr/>
      </w:pPr>
      <w:r>
        <w:rPr>
          <w:sz w:val="24"/>
          <w:szCs w:val="24"/>
        </w:rPr>
        <w:t xml:space="preserve">Határidő: </w:t>
        <w:tab/>
        <w:t xml:space="preserve">     azonnal</w:t>
      </w:r>
    </w:p>
    <w:p>
      <w:pPr>
        <w:pStyle w:val="Normal"/>
        <w:ind w:left="1701" w:right="1558" w:hanging="0"/>
        <w:rPr/>
      </w:pPr>
      <w:r>
        <w:rPr>
          <w:sz w:val="24"/>
          <w:szCs w:val="24"/>
        </w:rPr>
        <w:t>Felelős:</w:t>
        <w:tab/>
        <w:t xml:space="preserve">     polgármester, pénzügy</w:t>
      </w:r>
    </w:p>
    <w:p>
      <w:pPr>
        <w:pStyle w:val="Normal"/>
        <w:tabs>
          <w:tab w:val="clear" w:pos="708"/>
          <w:tab w:val="left" w:pos="7655" w:leader="none"/>
        </w:tabs>
        <w:ind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a Les-hegyre felvezető út karbantartási munkáinak elvégzé-sével - beadott bruttó 990.600,-Ft összegű árajánlata alapján - a </w:t>
      </w:r>
      <w:r>
        <w:rPr>
          <w:bCs/>
          <w:sz w:val="24"/>
          <w:szCs w:val="24"/>
        </w:rPr>
        <w:t>VIA VOMITO Kft</w:t>
      </w:r>
      <w:r>
        <w:rPr>
          <w:sz w:val="24"/>
          <w:szCs w:val="24"/>
        </w:rPr>
        <w:t xml:space="preserve"> (8200 Veszprém, Kádártai út 27.) vállalkozót bízza meg.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 a 2020. évi költségvetése erre a célra elkülönített kerete terhér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1701" w:right="1558" w:hanging="0"/>
        <w:rPr/>
      </w:pPr>
      <w:r>
        <w:rPr>
          <w:sz w:val="24"/>
          <w:szCs w:val="24"/>
        </w:rPr>
        <w:t>Határidő:</w:t>
        <w:tab/>
        <w:t xml:space="preserve">      azonnal</w:t>
      </w:r>
    </w:p>
    <w:p>
      <w:pPr>
        <w:pStyle w:val="Normal"/>
        <w:ind w:left="1701" w:right="1558" w:hanging="0"/>
        <w:rPr/>
      </w:pPr>
      <w:r>
        <w:rPr>
          <w:sz w:val="24"/>
          <w:szCs w:val="24"/>
        </w:rPr>
        <w:t>Felelős:</w:t>
        <w:tab/>
        <w:t xml:space="preserve">      polgármester, pénzügy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október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Szabó Sán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irendeltség vezető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9:00Z</dcterms:created>
  <dc:creator>Pénzügy2</dc:creator>
  <dc:description/>
  <dc:language>en-US</dc:language>
  <cp:lastModifiedBy>User</cp:lastModifiedBy>
  <cp:lastPrinted>2019-08-12T16:22:00Z</cp:lastPrinted>
  <dcterms:modified xsi:type="dcterms:W3CDTF">2020-10-27T09:49:00Z</dcterms:modified>
  <cp:revision>2</cp:revision>
  <dc:subject/>
  <dc:title/>
</cp:coreProperties>
</file>