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660"/>
      </w:tblGrid>
      <w:tr>
        <w:trPr>
          <w:trHeight w:val="1986" w:hRule="atLeast"/>
        </w:trPr>
        <w:tc>
          <w:tcPr>
            <w:tcW w:w="25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8710" cy="1108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 </w:t>
            </w:r>
            <w:r>
              <w:rPr>
                <w:rFonts w:cs="Monotype Corsiva" w:ascii="Monotype Corsiva" w:hAnsi="Monotype Corsiva"/>
                <w:shadow/>
                <w:color w:val="B63300"/>
                <w:sz w:val="72"/>
                <w:szCs w:val="72"/>
              </w:rPr>
              <w:t>Balatonakal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hadow/>
                <w:color w:val="B63300"/>
                <w:sz w:val="48"/>
                <w:szCs w:val="48"/>
              </w:rPr>
              <w:t xml:space="preserve">         </w:t>
            </w:r>
            <w:r>
              <w:rPr>
                <w:rFonts w:cs="Monotype Corsiva" w:ascii="Monotype Corsiva" w:hAnsi="Monotype Corsiva"/>
                <w:shadow/>
                <w:color w:val="B63300"/>
                <w:sz w:val="48"/>
                <w:szCs w:val="48"/>
              </w:rPr>
              <w:t>Községi Könyvtár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A Balatonakali Községi Könyvtár látogatói a 2016.évben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a Strand-könyvtári forgalomma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önyvtárlátogatók November hónapig: 7817 fő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iratkozott olvasók száma : 253 fő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ölcsönzött dokumentumok: 6051 d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Balatonakali Községi Könyvtár 2016 évben az alábbi közösségi programok szervezésében illetve lebonyolításában vett rész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.01.23. : Magyar Kultúra Napja megemlékezé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.03.12.: Amerikában jártunk! Úti beszámoló előadá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.04.09.: Kékfestő előadá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.07.01.:Egy boldog nyár! Kiállításmegnyitó ren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6.10.23.:  Ünnepi megemlékezé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6.10.29. : Tökös-Délután (Tökfaragá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.11.19. : Édes-Mézes Délután (Mézeskalácssüté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rvezet: Részvétel a November 26-i </w:t>
      </w:r>
      <w:r>
        <w:rPr>
          <w:rFonts w:cs="Arial" w:ascii="Arial" w:hAnsi="Arial"/>
          <w:i/>
          <w:sz w:val="28"/>
          <w:szCs w:val="28"/>
        </w:rPr>
        <w:t>Adventi Készülődés</w:t>
      </w:r>
      <w:r>
        <w:rPr>
          <w:rFonts w:cs="Arial" w:ascii="Arial" w:hAnsi="Arial"/>
          <w:sz w:val="28"/>
          <w:szCs w:val="28"/>
        </w:rPr>
        <w:t xml:space="preserve"> rendezvé-nyen, valamint a December10-i Karácsonyi vásáron könyvbörzével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fent felsorolt rendezvényeken 223 fő vett részt. Az eltelt időszakban főként ismeretterjesztő, kulturális, és gyermekrendezvények várták az érdeklődők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lékelem a programokról készült beszámolóka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oros kapcsolatban működik a könyvtár a „ Balatonakaliért” Támogatási Közalapítvánnyal, valamint a programkoordinátorral a közösségi programok teré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z idei évben megint nagy sikerrel működött a Strand - Könyvtá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t a tavalyi évhez hasonlóan mód nyílt kölcsönzésre, nagy sikerrel műkö-dött a folyóirat-olvasó. A megújult épülethez méltó kínálattal vártuk az ol-vasókat, amiről igen pozitív visszajelzéseket is kaptunk, ezt támasztják alá a statisztikai adatok is, amik folyamatos emelkedést mutatnak. A napi működtetést az animátorok bonyolították a könyvtár szakmai felügyele-tével, a dokumentumállomány folyamatos frissítése mellett. A minden-napi munka zavartalan lebonyolítása nem sikerülhetett volna Konczné Rédling Anikó segítsége, és felügyelete nélkül. A strand látogatói évről-évre számítanak a szolgáltatásra, amit a Strand-Könyvtárban igénybe vehetne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ályázat útján kívántuk eszközbeszerzéssel segíteni a Strand- Könyvtár munkáját, sajnos támogatásban nem részesültünk az NKA részéről. Ezúton is köszönöm a segítséget a pályázat benyújtásához Ihász Csilla programkoordinátornak, valamint Müller Istvánné, és Duna Patrícia kul-turális közfoglalkoztatottakna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016. Évi Strand - könyvtári adatok összesítése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yitva tartás: Július 1-Augusztus 22-ig naponta 11-18 órái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iratkozott olvasók szá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125</w:t>
      </w:r>
      <w:r>
        <w:rPr>
          <w:rFonts w:cs="Arial" w:ascii="Arial" w:hAnsi="Arial"/>
          <w:i/>
          <w:sz w:val="28"/>
          <w:szCs w:val="28"/>
        </w:rPr>
        <w:t xml:space="preserve"> 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Általuk kölcsönzött könyvek szá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5234 </w:t>
      </w:r>
      <w:r>
        <w:rPr>
          <w:rFonts w:cs="Arial" w:ascii="Arial" w:hAnsi="Arial"/>
          <w:i/>
        </w:rPr>
        <w:t>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Könyvtárhasználók a teljes nyitva tartás alat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7140</w:t>
      </w:r>
      <w:r>
        <w:rPr>
          <w:rFonts w:cs="Arial" w:ascii="Arial" w:hAnsi="Arial"/>
          <w:i/>
        </w:rPr>
        <w:t xml:space="preserve"> 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A hírlapolvasó sarokban olvasó érdeklődők szá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4419</w:t>
      </w:r>
      <w:r>
        <w:rPr>
          <w:rFonts w:cs="Arial" w:ascii="Arial" w:hAnsi="Arial"/>
          <w:i/>
        </w:rPr>
        <w:t xml:space="preserve"> fő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Köszönöm a támogatást a rendezvények lebonyolításában, a könyvtár napi működésének zavartalan működésében a Polgármesteri Hivatal dolgozóinak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7:00Z</dcterms:created>
  <dc:creator>községi könyvtár Balatonakali</dc:creator>
  <dc:description/>
  <dc:language>en-US</dc:language>
  <cp:lastModifiedBy>User</cp:lastModifiedBy>
  <dcterms:modified xsi:type="dcterms:W3CDTF">2016-11-29T10:07:00Z</dcterms:modified>
  <cp:revision>2</cp:revision>
  <dc:subject/>
  <dc:title>2012</dc:title>
</cp:coreProperties>
</file>