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anuár 30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/2014. (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I.) A 116/2011. (VIII. 3.) határozatát továbbra is fenntartja, miszerint a hatályos településrendezési eszközeit felülvizs-gál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II.) Megismerte Balatonakali rendezési terv elkészült felül-vizsgálati anyagát, az eljárás menetét, az eljárás során keletkezett dokumentumoka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III.) Az önkormányzat nem tartja célszerűnek a hatályban lévő rendezési tervi eszközök hatályon kívül helyezését, s az átmeneti időszakban </w:t>
      </w:r>
      <w:r>
        <w:rPr>
          <w:i/>
        </w:rPr>
        <w:t>Az</w:t>
      </w:r>
      <w:r>
        <w:rPr/>
        <w:t xml:space="preserve"> </w:t>
      </w:r>
      <w:r>
        <w:rPr>
          <w:i/>
        </w:rPr>
        <w:t>épített környezet alakításáról és védelméről</w:t>
      </w:r>
      <w:r>
        <w:rPr/>
        <w:t xml:space="preserve"> szóló 1997. évi LXXVIII. törvény 18. § (2) bekezdésében rögzítettek szerinti illeszkedési szabályok alkalmazásá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önkormányzat álláspontja, hogy a fenti megoldás belát-hatatlan helyzetet eredményezne, „sorozatos kártérítési pe-reket zúdíthatna az önkormányzatra”, ezért a hatályos tele-pülésszerkezeti terv és HÉSZ alkalmazását tartja célszerű-nek az új rendezési eszközök elfogadásái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IV.) A véleményezési eljárás szakaszát lezártnak tekinti.</w:t>
      </w:r>
    </w:p>
    <w:p>
      <w:pPr>
        <w:pStyle w:val="Normal"/>
        <w:ind w:left="1701" w:right="1891" w:hanging="0"/>
        <w:jc w:val="both"/>
        <w:rPr/>
      </w:pPr>
      <w:r>
        <w:rPr/>
        <w:t xml:space="preserve">A testület felhatalmazza a polgármestert, hogy állítassa össze </w:t>
      </w:r>
      <w:r>
        <w:rPr>
          <w:i/>
        </w:rPr>
        <w:t>A</w:t>
      </w:r>
      <w:r>
        <w:rPr>
          <w:bCs/>
          <w:i/>
        </w:rPr>
        <w:t xml:space="preserve"> településfejlesztési koncepcióról, az integrált tele-pülésfejlesztési stratégiáról és a településrendezési eszkö-zökről, valamint egyes településrendezési sajátos jogintéz-ményekről</w:t>
      </w:r>
      <w:r>
        <w:rPr>
          <w:bCs/>
        </w:rPr>
        <w:t xml:space="preserve"> szóló </w:t>
      </w:r>
      <w:r>
        <w:rPr/>
        <w:t>314/2012. (XI. 8.) Korm. rendelet 40. §</w:t>
      </w:r>
      <w:bookmarkStart w:id="0" w:name="pr2"/>
      <w:bookmarkEnd w:id="0"/>
      <w:r>
        <w:rPr/>
        <w:t>-a alapján a végső véleményezési szakasz dokumentációját, és azt küldje meg az állami főépítésznek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szükséges intézkedésekre. </w:t>
      </w:r>
    </w:p>
    <w:p>
      <w:pPr>
        <w:pStyle w:val="Normal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rPr/>
      </w:pPr>
      <w:r>
        <w:rPr/>
        <w:t xml:space="preserve">Határidő:         azonnal  </w:t>
      </w:r>
    </w:p>
    <w:p>
      <w:pPr>
        <w:pStyle w:val="Normal"/>
        <w:ind w:left="1701" w:right="1891" w:hanging="0"/>
        <w:jc w:val="both"/>
        <w:rPr/>
      </w:pPr>
      <w:r>
        <w:rPr/>
        <w:t>Felelős:           polgármester, települési főépítész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5:00Z</dcterms:created>
  <dc:creator>Balatonakali</dc:creator>
  <dc:description/>
  <dc:language>en-US</dc:language>
  <cp:lastModifiedBy>User</cp:lastModifiedBy>
  <cp:lastPrinted>2014-02-03T13:50:00Z</cp:lastPrinted>
  <dcterms:modified xsi:type="dcterms:W3CDTF">2014-02-03T12:55:00Z</dcterms:modified>
  <cp:revision>2</cp:revision>
  <dc:subject/>
  <dc:title>K I V O N A T</dc:title>
</cp:coreProperties>
</file>