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7/2016. (IX.15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6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6. (II.19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6. évi költségvetéséről</w:t>
      </w:r>
      <w:r>
        <w:rPr>
          <w:sz w:val="22"/>
          <w:szCs w:val="22"/>
        </w:rPr>
        <w:t xml:space="preserve"> szóló 1/2016. (II.19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6. évi költségvetési kiadási és bevételi főösszegét 529.597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10.483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>b) Finanszírozási bevételek</w:t>
        <w:tab/>
        <w:tab/>
        <w:t>319.114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>218.783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b) államháztartáson belüli megelőlegezések </w:t>
        <w:tab/>
        <w:tab/>
        <w:t xml:space="preserve">       331 ezer Ft</w:t>
        <w:tab/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bc) belföldi értékpapírok bevételei</w:t>
        <w:tab/>
        <w:tab/>
        <w:t>100.000 ezer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) Költségvetési kiadások </w:t>
        <w:tab/>
        <w:tab/>
        <w:t>426.902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</w:t>
        <w:tab/>
        <w:t xml:space="preserve">  10.612 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b) belföldi értékpapírok kiadásai</w:t>
        <w:tab/>
        <w:tab/>
        <w:t>100.000 ezer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6. évi bevételei kiemelt előirányzatonké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64.221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1.354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50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ek</w:t>
        <w:tab/>
        <w:t xml:space="preserve">   59.769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ök</w:t>
        <w:tab/>
        <w:t xml:space="preserve">     4.839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218.783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államháztartáson belüli megelőlegezések</w:t>
        <w:tab/>
        <w:t xml:space="preserve">        331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belföldi értékpapírok bevételei</w:t>
        <w:tab/>
        <w:t xml:space="preserve"> 100.00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5.11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5.12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278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2.74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2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19.5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80.171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51.788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50.82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     5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75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b) belföldi értékpapírok kiadásai</w:t>
        <w:tab/>
        <w:tab/>
        <w:t>100.000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29.597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80.171 ezer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6. évi költségvetési főösszegét 527.738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6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64.221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1.354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50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ek</w:t>
        <w:tab/>
        <w:t xml:space="preserve">   58.56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ök</w:t>
        <w:tab/>
        <w:t xml:space="preserve">     4.839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218.127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államháztartáson belüli megelőlegezések</w:t>
        <w:tab/>
        <w:t xml:space="preserve">        331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belföldi értékpapírok bevételei</w:t>
        <w:tab/>
        <w:t xml:space="preserve"> 100.000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54.26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aa) személyi juttatások</w:t>
        <w:tab/>
        <w:tab/>
        <w:t xml:space="preserve">  33.82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28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6.195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2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19.5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80.171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51.788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ba) beruházások</w:t>
        <w:tab/>
        <w:tab/>
        <w:t>150.82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     5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75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>121.681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8.986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c) belföldi értékpapírok kiadásai</w:t>
        <w:tab/>
        <w:tab/>
        <w:t>100.00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, 21-22., 25. számú mellékletei helyébe jelen rendelet 1-15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6. augusztus 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6. szeptember 15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User</dc:creator>
  <dc:description/>
  <dc:language>en-US</dc:language>
  <cp:lastModifiedBy>User</cp:lastModifiedBy>
  <cp:lastPrinted>2016-08-02T08:11:00Z</cp:lastPrinted>
  <dcterms:modified xsi:type="dcterms:W3CDTF">2016-09-20T08:36:00Z</dcterms:modified>
  <cp:revision>2</cp:revision>
  <dc:subject/>
  <dc:title>Balatonakali Község Önkormányzat Képviselőtestületének</dc:title>
</cp:coreProperties>
</file>