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015. Október 30-án tartottuk immár hagyományos „Tökös-délután” rendezvényünket, ahol kicsik, és nagyok egyaránt elmerülhetnek az alkotás örömeibe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écsestökből faragtunk rémes-gyönyörű töklámpásokat, ki-ki ízlése szerint, s ezeket a sötétedés beálltával ki is próbáltuk. Művelődési házunk lépcsőjét telis-tele rakhattuk a világító remekművekkel, s újra átélhettük az együttalkotás kellemes perceit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Meleg tea, rágcsálnivalók, és finom sütemények társaságában gyorsan elrepült az idő, ami újra bizonyította kis közösségünk összetartásá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rendezvényen 18 fő felnőtt, és 46 fő 14 év alatti  vett rész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/>
        <w:t>Balatonakali Községi Könyvtár, mint  Könyvtári, Információs és Közösségi Hely</w:t>
      </w:r>
    </w:p>
    <w:p>
      <w:pPr>
        <w:pStyle w:val="Normal"/>
        <w:jc w:val="center"/>
        <w:rPr/>
      </w:pPr>
      <w:r>
        <w:rPr>
          <w:sz w:val="20"/>
          <w:szCs w:val="20"/>
        </w:rPr>
        <w:t>Balatonakali, Kossuth u.</w:t>
      </w:r>
      <w:r>
        <w:rPr/>
        <w:t xml:space="preserve"> 45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4939030" cy="108966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850" cy="97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községi könyvtár Balatonakali</dc:creator>
  <dc:description/>
  <dc:language>en-US</dc:language>
  <cp:lastModifiedBy>User</cp:lastModifiedBy>
  <cp:lastPrinted>2015-11-25T14:36:00Z</cp:lastPrinted>
  <dcterms:modified xsi:type="dcterms:W3CDTF">2015-11-25T15:09:00Z</dcterms:modified>
  <cp:revision>2</cp:revision>
  <dc:subject/>
  <dc:title/>
</cp:coreProperties>
</file>