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április 27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tabs>
          <w:tab w:val="clear" w:pos="708"/>
          <w:tab w:val="left" w:pos="7655" w:leader="none"/>
        </w:tabs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3/2016. (IV. 27.) határozat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>Balatonakali község Önkormányzatának Képviselőtestülete megrendeli a strandja WIFI hálózatának fejlesztését a Macrotel Telefontechnikai Kft-től</w:t>
      </w:r>
      <w:r>
        <w:rPr>
          <w:bCs/>
        </w:rPr>
        <w:t xml:space="preserve"> (</w:t>
      </w:r>
      <w:r>
        <w:rPr/>
        <w:t>8200 Vesztprém, Victor H. u. 23.) a benyújtott árajánlat szerinti műszaki tartalom-mal 820.000-Ft + ÁFA értékben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>A fenti összeget költségvetésének erre a célra elkülönített kerete és a tartalék kerete terhére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megrendelésre, megállapo-dás aláírására és a kifizetés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 ill. kivitelezésre 2016. június 15.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április 2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47:00Z</dcterms:created>
  <dc:creator>Balatonakali</dc:creator>
  <dc:description/>
  <dc:language>en-US</dc:language>
  <cp:lastModifiedBy>User</cp:lastModifiedBy>
  <cp:lastPrinted>2016-05-02T10:45:00Z</cp:lastPrinted>
  <dcterms:modified xsi:type="dcterms:W3CDTF">2016-05-02T08:47:00Z</dcterms:modified>
  <cp:revision>2</cp:revision>
  <dc:subject/>
  <dc:title>K I V O N A T</dc:title>
</cp:coreProperties>
</file>