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április 28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8/2022. (IV. 28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2022.06.17.-től kezdődően 2022.08.28.-ig a községi strand éjszakai őrzésére, locsolására, elő/utószezonban naponta 18-06 óráig, főszezonban (naponta 19-06 óráig terjedő 12, illetve 11 órás időszakban megbízza a </w:t>
      </w:r>
      <w:r>
        <w:rPr/>
        <w:t>STEEL 21 Security Kft.</w:t>
      </w:r>
      <w:r>
        <w:rPr>
          <w:color w:val="000000"/>
          <w:kern w:val="2"/>
        </w:rPr>
        <w:t xml:space="preserve"> vállalkozást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Megbízza továbbá a vállalkozást a strandi vizes blokkok, öltözők, tusolók takarításával 2022. június 1. napjától augusztus </w:t>
      </w:r>
      <w:r>
        <w:rPr/>
        <w:t>28.-ig</w:t>
      </w:r>
      <w:r>
        <w:rPr>
          <w:color w:val="000000"/>
          <w:kern w:val="2"/>
        </w:rPr>
        <w:t>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feladatellátáshoz szükséges eszközöket, takarítószereket a vállalkozó köteles biztosítani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nevezett időszakra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- az őrzés vállalási árát 1.800,-Ft + ÁFA óradíjban, 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a takarítást 1.160.000,-Ft + ÁFA/hó díjban fogadja el. 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z Önkormányzat a fenti összegeket a költségvetésében biztosítja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hatalmazza a polgármestert szerződés megkötésére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:</w:t>
        <w:tab/>
        <w:t>2022. június 1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Felelős: </w:t>
        <w:tab/>
        <w:t>polgármester, pénzügy, strandgondnok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02:00Z</dcterms:created>
  <dc:creator>Balatonakali</dc:creator>
  <dc:description/>
  <dc:language>en-US</dc:language>
  <cp:lastModifiedBy>User</cp:lastModifiedBy>
  <cp:lastPrinted>2022-05-04T15:53:00Z</cp:lastPrinted>
  <dcterms:modified xsi:type="dcterms:W3CDTF">2022-05-04T14:02:00Z</dcterms:modified>
  <cp:revision>2</cp:revision>
  <dc:subject/>
  <dc:title>K I V O N A T</dc:title>
</cp:coreProperties>
</file>